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агогическом                                                                  «УТВЕРЖДАЮ»</w:t>
      </w:r>
    </w:p>
    <w:p>
      <w:pPr>
        <w:pStyle w:val="Normal"/>
        <w:rPr/>
      </w:pPr>
      <w:r>
        <w:rPr/>
        <w:t xml:space="preserve">совете  МОУ Орьевская СОШ                                                               директор школы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.А.Кормильчик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едагогический совет является постоянно действующим  органом управления образовательного учреждения для рассмотрения основных вопросов организации образовательного проце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: директор школы, его заместители, педагоги, воспитатели, врач,  педагог-психолог, социальный педагог, старший вожатый, библиотекарь, председатель общешкольного родительского комитета и другие педагогические работники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действует на основании Закона РФ « Об образовании», Типового положения об общеобразовательном учреждении, нормативных правовых документов в области образования, Устава школы, настоящего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по школе, являются обязательными для испол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и функции педагогического со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одержания работы по общей методической теме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и внедрение в практическую деятельность педагогически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 вопросов о приеме, переводе и выпуске обучающихся, освоивших государственный стандарт образования, соответствующий лицензии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утверждает планы работы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формах и порядке проведения промежуточной аттестации по итогам учебного года, о допуске обучающихся к итоговой аттестации, переводе обучающихся в следующий класс или оставлении их на повторный год обучения, направлении на обследование к врачу- психиатру для определения дальнейшей программы обучения, выдаче соответствующих документов об образовании государственного образца, о награждении обучающихся за успехи в обучении Похвальными листами, выпускников - Грамотами и меда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б исключении обучающихся из школы, когда иные меры педагогического и дисциплинарного воздействия исчерпаны, в порядке, определенном Законом РФ «Об образовании» и Уставом школы, которое своевременно (в трехдневный срок) доводится до сведения управления образованием администрации Центр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ва и ответственность педагогического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имеет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 –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, утверждать положения с компетенцией к объединениям по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ть на заседаниях педсовета вопросы поведения обучающихся только в присутствии самих обучающихся и их родител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ответствен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я принятых решений законодательству РФ об образовании, защите прав дет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деятельности педагогического со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едания педагогического совета созываются  не реже 1 раза в четверт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я педагогического совета принимаются большинством голосов,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Документация педагогического со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5.1. Заседания педагогического совета оформляются протокольно. Протоколы подписываются председателем и секретарем педагогического совета.</w:t>
      </w:r>
    </w:p>
    <w:p>
      <w:pPr>
        <w:pStyle w:val="Normal"/>
        <w:ind w:left="720" w:hanging="360"/>
        <w:jc w:val="both"/>
        <w:rPr/>
      </w:pPr>
      <w:r>
        <w:rPr/>
        <w:t>5.2.Протокол о переводе обучающихся в следующий класс, выпуске оформляются списочным составом, утверждаются приказом по школе.</w:t>
      </w:r>
    </w:p>
    <w:p>
      <w:pPr>
        <w:pStyle w:val="Normal"/>
        <w:ind w:left="360" w:hanging="0"/>
        <w:jc w:val="both"/>
        <w:rPr/>
      </w:pPr>
      <w:r>
        <w:rPr/>
        <w:t>5.3. Нумерация протоколов ведется от начала учебного года.</w:t>
      </w:r>
    </w:p>
    <w:p>
      <w:pPr>
        <w:pStyle w:val="Normal"/>
        <w:ind w:left="720" w:hanging="360"/>
        <w:jc w:val="both"/>
        <w:rPr/>
      </w:pPr>
      <w:r>
        <w:rPr/>
        <w:t>5.4. Книга протоколов педагогического совета школы входит в номенклатуру дел ОУ, хранится постоянно в школе и передается по акту.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26:00Z</dcterms:created>
  <dc:creator>Лидия</dc:creator>
  <dc:description/>
  <cp:keywords/>
  <dc:language>en-US</dc:language>
  <cp:lastModifiedBy>user</cp:lastModifiedBy>
  <dcterms:modified xsi:type="dcterms:W3CDTF">2010-09-04T14:40:00Z</dcterms:modified>
  <cp:revision>6</cp:revision>
  <dc:subject/>
  <dc:title>«Утверждаю»</dc:title>
</cp:coreProperties>
</file>