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ье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убличный доклад </w:t>
        <w:br/>
        <w:t>общеобразовательного учрежд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>Директор школы: Н.А. Кормильч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ье 2010 год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 ДИРЕКТОРА ШКОЛЫ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БРАЗОВАТЕЛЬНОГО УЧРЕЖДЕНИЯ</w:t>
      </w:r>
    </w:p>
    <w:p>
      <w:pPr>
        <w:pStyle w:val="TextBody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ЩЕОБРАЗОВАТЕЛЬНОМ УЧРЕЖДЕНИИ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rPr/>
      </w:pPr>
      <w:r>
        <w:rPr/>
        <w:t>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pBdr>
          <w:bottom w:val="single" w:sz="4" w:space="1" w:color="000000"/>
        </w:pBdr>
        <w:spacing w:lineRule="atLeast" w:line="480"/>
        <w:rPr/>
      </w:pPr>
      <w:r>
        <w:rPr>
          <w:u w:val="single"/>
        </w:rPr>
        <w:t xml:space="preserve">Муниципальное общеобразовательное учреждение «Орьевская средняя </w:t>
      </w:r>
      <w:r>
        <w:rPr/>
        <w:t>общеобразовательная школа»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 xml:space="preserve">2.Юридический адрес </w:t>
      </w:r>
    </w:p>
    <w:p>
      <w:pPr>
        <w:pStyle w:val="TextBody"/>
        <w:rPr/>
      </w:pPr>
      <w:r>
        <w:rPr/>
        <w:t>663593</w:t>
      </w:r>
    </w:p>
    <w:p>
      <w:pPr>
        <w:pStyle w:val="TextBody"/>
        <w:rPr/>
      </w:pPr>
      <w:r>
        <w:rPr/>
        <w:t>Красноярский край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jc w:val="left"/>
        <w:rPr/>
      </w:pPr>
      <w:r>
        <w:rPr/>
        <w:t>Саянский  район</w:t>
      </w:r>
    </w:p>
    <w:p>
      <w:pPr>
        <w:pStyle w:val="TextBody"/>
        <w:tabs>
          <w:tab w:val="clear" w:pos="708"/>
          <w:tab w:val="left" w:pos="2835" w:leader="none"/>
          <w:tab w:val="left" w:pos="3900" w:leader="none"/>
        </w:tabs>
        <w:jc w:val="left"/>
        <w:rPr/>
      </w:pPr>
      <w:r>
        <w:rPr/>
        <w:t>пос. Орье</w:t>
      </w:r>
    </w:p>
    <w:p>
      <w:pPr>
        <w:pStyle w:val="TextBody"/>
        <w:tabs>
          <w:tab w:val="clear" w:pos="708"/>
          <w:tab w:val="left" w:pos="2835" w:leader="none"/>
          <w:tab w:val="left" w:pos="3900" w:leader="none"/>
        </w:tabs>
        <w:jc w:val="left"/>
        <w:rPr/>
      </w:pPr>
      <w:r>
        <w:rPr/>
        <w:t>ул. Школьная, 2</w:t>
      </w:r>
    </w:p>
    <w:p>
      <w:pPr>
        <w:pStyle w:val="TextBody"/>
        <w:tabs>
          <w:tab w:val="clear" w:pos="708"/>
          <w:tab w:val="left" w:pos="2835" w:leader="none"/>
          <w:tab w:val="left" w:pos="3900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  <w:t xml:space="preserve">3.Фактический адрес </w:t>
      </w:r>
    </w:p>
    <w:p>
      <w:pPr>
        <w:pStyle w:val="TextBody"/>
        <w:rPr/>
      </w:pPr>
      <w:r>
        <w:rPr/>
        <w:t>663593</w:t>
      </w:r>
    </w:p>
    <w:p>
      <w:pPr>
        <w:pStyle w:val="TextBody"/>
        <w:rPr/>
      </w:pPr>
      <w:r>
        <w:rPr/>
        <w:t>Красноярский край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jc w:val="left"/>
        <w:rPr/>
      </w:pPr>
      <w:r>
        <w:rPr/>
        <w:t>Саянский  район</w:t>
      </w:r>
    </w:p>
    <w:p>
      <w:pPr>
        <w:pStyle w:val="TextBody"/>
        <w:tabs>
          <w:tab w:val="clear" w:pos="708"/>
          <w:tab w:val="left" w:pos="2835" w:leader="none"/>
          <w:tab w:val="left" w:pos="3900" w:leader="none"/>
        </w:tabs>
        <w:jc w:val="left"/>
        <w:rPr/>
      </w:pPr>
      <w:r>
        <w:rPr/>
        <w:t>пос. Орье</w:t>
      </w:r>
    </w:p>
    <w:p>
      <w:pPr>
        <w:pStyle w:val="TextBody"/>
        <w:tabs>
          <w:tab w:val="clear" w:pos="708"/>
          <w:tab w:val="left" w:pos="2835" w:leader="none"/>
          <w:tab w:val="left" w:pos="3900" w:leader="none"/>
        </w:tabs>
        <w:jc w:val="left"/>
        <w:rPr/>
      </w:pPr>
      <w:r>
        <w:rPr/>
        <w:t>ул. Школьная, 2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480"/>
        <w:rPr/>
      </w:pPr>
      <w:r>
        <w:rPr/>
        <w:t xml:space="preserve">Телефоны </w:t>
      </w:r>
      <w:r>
        <w:rPr>
          <w:u w:val="single"/>
        </w:rPr>
        <w:t xml:space="preserve">нет         </w:t>
        <w:tab/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>Факс</w:t>
      </w:r>
      <w:r>
        <w:rPr>
          <w:lang w:val="en-US"/>
        </w:rPr>
        <w:t xml:space="preserve"> </w:t>
      </w:r>
      <w:r>
        <w:rPr>
          <w:u w:val="single"/>
        </w:rPr>
        <w:t>нет</w:t>
      </w:r>
      <w:r>
        <w:rPr>
          <w:u w:val="single"/>
          <w:lang w:val="en-US"/>
        </w:rPr>
        <w:t xml:space="preserve">         </w:t>
        <w:tab/>
      </w:r>
    </w:p>
    <w:p>
      <w:pPr>
        <w:pStyle w:val="TextBody"/>
        <w:rPr>
          <w:lang w:val="en-US"/>
        </w:rPr>
      </w:pPr>
      <w:r>
        <w:rPr>
          <w:u w:val="single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>
          <w:lang w:val="en-US"/>
        </w:rPr>
        <w:t xml:space="preserve">E-mail </w:t>
      </w:r>
      <w:r>
        <w:rPr>
          <w:u w:val="single"/>
          <w:lang w:val="en-US"/>
        </w:rPr>
        <w:t xml:space="preserve">oryesoch@ mail.ru </w:t>
        <w:tab/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 xml:space="preserve">Год основания  </w:t>
      </w:r>
      <w:r>
        <w:rPr>
          <w:u w:val="single"/>
        </w:rPr>
        <w:t>1979</w:t>
        <w:tab/>
      </w:r>
    </w:p>
    <w:p>
      <w:pPr>
        <w:pStyle w:val="TextBody"/>
        <w:spacing w:lineRule="atLeast" w:line="480"/>
        <w:rPr/>
      </w:pPr>
      <w:r>
        <w:rPr/>
        <w:t xml:space="preserve">4.Учредители </w:t>
      </w:r>
    </w:p>
    <w:p>
      <w:pPr>
        <w:pStyle w:val="TextBody"/>
        <w:pBdr>
          <w:bottom w:val="single" w:sz="4" w:space="1" w:color="000000"/>
        </w:pBdr>
        <w:spacing w:lineRule="atLeast" w:line="480"/>
        <w:rPr/>
      </w:pPr>
      <w:r>
        <w:rPr/>
        <w:t>Управление образования администрации Саянского района</w:t>
      </w:r>
      <w:r>
        <w:rPr>
          <w:u w:val="single"/>
        </w:rPr>
        <w:t xml:space="preserve">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название организации или Ф.И.О. физического лица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>5. Регистрация устава в ИФНС № 16 по Красноярскому краю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u w:val="single"/>
        </w:rPr>
      </w:pPr>
      <w:r>
        <w:rPr/>
        <w:t xml:space="preserve">от 15 апреля 2009 г. за государственным регистрационным номером  2092440003742 (ОГРН 1022400779752)  </w:t>
      </w:r>
    </w:p>
    <w:p>
      <w:pPr>
        <w:pStyle w:val="TextBody"/>
        <w:spacing w:lineRule="atLeast" w:line="480"/>
        <w:jc w:val="left"/>
        <w:rPr/>
      </w:pPr>
      <w:r>
        <w:rPr/>
        <w:t xml:space="preserve">6.Действующая лицензия от </w:t>
      </w:r>
      <w:r>
        <w:rPr>
          <w:u w:val="single"/>
        </w:rPr>
        <w:t>15 февраля 2008 года</w:t>
      </w:r>
      <w:r>
        <w:rPr/>
        <w:t xml:space="preserve"> серия  </w:t>
      </w:r>
      <w:r>
        <w:rPr>
          <w:u w:val="single"/>
        </w:rPr>
        <w:t>А № 290550</w:t>
      </w:r>
      <w:r>
        <w:rPr/>
        <w:t xml:space="preserve">  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С</w:t>
      </w:r>
      <w:r>
        <w:rPr>
          <w:szCs w:val="28"/>
          <w:u w:val="single"/>
        </w:rPr>
        <w:t>лужба по надзору и контролю в области  образования  администрации</w:t>
      </w:r>
    </w:p>
    <w:p>
      <w:pPr>
        <w:pStyle w:val="TextBody"/>
        <w:spacing w:lineRule="atLeast" w:line="14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4" w:space="0" w:color="000000"/>
        </w:pBdr>
        <w:spacing w:lineRule="atLeast" w:line="144"/>
        <w:jc w:val="left"/>
        <w:rPr>
          <w:szCs w:val="28"/>
        </w:rPr>
      </w:pPr>
      <w:r>
        <w:rPr>
          <w:szCs w:val="28"/>
        </w:rPr>
        <w:t>Красноярского края, до 15 февраля 2012 года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7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/>
        <w:t xml:space="preserve">от </w:t>
      </w:r>
      <w:r>
        <w:rPr>
          <w:u w:val="single"/>
        </w:rPr>
        <w:t>03 июля 2003 года</w:t>
      </w:r>
      <w:r>
        <w:rPr/>
        <w:t xml:space="preserve"> серия  </w:t>
      </w:r>
      <w:r>
        <w:rPr>
          <w:u w:val="single"/>
        </w:rPr>
        <w:t>АА № 029022</w:t>
      </w:r>
    </w:p>
    <w:p>
      <w:pPr>
        <w:pStyle w:val="TextBody"/>
        <w:pBdr>
          <w:bottom w:val="single" w:sz="4" w:space="1" w:color="000000"/>
        </w:pBdr>
        <w:spacing w:lineRule="atLeast" w:line="480"/>
        <w:jc w:val="left"/>
        <w:rPr/>
      </w:pPr>
      <w:r>
        <w:rPr>
          <w:u w:val="single"/>
        </w:rPr>
        <w:t xml:space="preserve">Главное управление образования   администрации Красноярского края </w:t>
      </w:r>
      <w:r>
        <w:rPr/>
        <w:t xml:space="preserve">,  регистрационный номер 1033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tLeast" w:line="144"/>
        <w:ind w:left="0" w:hanging="0"/>
        <w:rPr/>
      </w:pPr>
      <w:r>
        <w:rPr/>
        <w:t xml:space="preserve">8. Государственный статус (тип, вид) 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spacing w:lineRule="atLeast" w:line="144"/>
        <w:ind w:left="0" w:hanging="0"/>
        <w:rPr>
          <w:sz w:val="16"/>
        </w:rPr>
      </w:pPr>
      <w:r>
        <w:rPr/>
        <w:t>общеобразовательное учреждение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 xml:space="preserve">1. Директор 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spacing w:lineRule="atLeast" w:line="432"/>
        <w:ind w:left="0" w:hanging="0"/>
        <w:jc w:val="left"/>
        <w:rPr/>
      </w:pPr>
      <w:r>
        <w:rPr/>
        <w:t>Кормильчик Наталья Алексеевна, телефона нет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Ф.И.О. полностью,  служебный  телефон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 Заместители директора: 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>по учебно-воспитательной работе Сегедий Наталья Николаевна;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>по воспитательной работе Пшеничникова Валентина Владимировна;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ШКОЛЬНЫХ ПОМЕЩЕНИЯХ И ТЕХНИЧЕСКИХ СРЕДСТВАХ ОБУЧЕНИЯ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581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щая площадь всех помещений (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6,5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учебно-производственных и учебных мастерских, используемых для обучающихся 8-11 классов (е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лощадь физкультурного зала в 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мер учебно-опытного земельного участка в гектарах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толовая с горячим питанием для обучающихс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Численность обучающихся, пользующихся горячим питанием (че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Число посадочных мест в столовой или буфете общеобразовательного учреждения (мес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мер подсобного сельского хозяйст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них рабочих мест с ЭВМ (мес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(е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ьзуются в учебных цел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в составе локальных вычислительных сетей (ед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личие подключения к сети Интерн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п подключения к сети Интернет: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утник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личество персональных ЭВМ, подключенных к сети Интерн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крорайон школы   входят 2 деревни с малым  количеством  постоянных жителей. Основной контингент  учащихся  из деревни Орье  -38 чел., 5 учащихся  из деревни  Кан-Оклер . Для посещения школы пользуются  школьным автобусом, который  регулярно осуществляет подвоз учащихся на занятия и увозит учащихся после окончания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жим работы школ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чальные классы 1-4</w:t>
      </w:r>
      <w:r>
        <w:rPr>
          <w:sz w:val="28"/>
          <w:szCs w:val="28"/>
        </w:rPr>
        <w:t>. Начало занятий - 9.00, уроки по 45 минут с 20-25-и часовой учебной нагрузкой в неделю. В начальной школе пятидневная рабочая неделя в первом классе, уроки по 35 минут.</w:t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ая школа5-9 классы.</w:t>
      </w:r>
      <w:r>
        <w:rPr>
          <w:sz w:val="28"/>
          <w:szCs w:val="28"/>
        </w:rPr>
        <w:t xml:space="preserve"> Режим пятидневной рабочей недели. Начало занятий в 9.00. Уроки по 45 минут с 31-35 часовой учебной нагрузкой в неделю. Окончание 7-го урока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Перемены по 10 минут, перерыв 20 минут после 3 урока. Обед с 11.20 до 11.40. Вторая половина дня – индивидуальные консультации для учащихся и родителей, факультативы, секции, общешкольные и внеклассные мероприятия, творческие дела. Режим каникул - традиционный: осенние  01.11.- 08.11, зимние – 29.12. – 11.01., весенние - 23.03. – 31.03. По окончанию учебного года проводится трудовая практика в 5-10-х класс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образовательной среды, внутренние и внешние связи учебного завед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ледующая структура обще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4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– 5 л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-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в школе  43 о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учающих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школа (1-4 классы; 2 класса - комплекта) – 16 об-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ая школа (5-9 классы;  5 классов – комплектов) – 20 об-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яя (полная) школа (10-11 классы; 2 класса-комплект) – 7 об-с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ошкольное отделение (группа кратковременного пребывания) - 9 воспитан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или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5» -1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«5» -16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бучения по школе -  37  %, уровень обученности –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участию в районных, краевых мероприятиях за 2009- 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91"/>
        <w:gridCol w:w="1764"/>
        <w:gridCol w:w="1260"/>
        <w:gridCol w:w="1773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организован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научно-информационно-методический центр 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«Успе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интеллектуальные игр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научно-информационно-методический центр 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«Успе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-выпускника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научно-информационно-методический центр 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«Успе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а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-математика для все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научно-информационно-методический центр 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«Успе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а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всероссийский  фотоконкурс «Мое открытие мир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осмонав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Участника: Макарова Таня, Пшеничникова Лиза, Пшеничников Вадим, Базитов Вов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медиапроектов «Нам завещана память и слава». Видеоролик социальной рекламы «Никто не забы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учащиеся 9 класс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роектов детских организаций «Мы вмест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номинации «Здорово быть здоровым»</w:t>
            </w:r>
          </w:p>
          <w:p>
            <w:pPr>
              <w:pStyle w:val="Normal"/>
              <w:rPr/>
            </w:pPr>
            <w:r>
              <w:rPr/>
              <w:t xml:space="preserve">«Ваше здоровье в </w:t>
            </w:r>
          </w:p>
          <w:p>
            <w:pPr>
              <w:pStyle w:val="Normal"/>
              <w:rPr/>
            </w:pPr>
            <w:r>
              <w:rPr/>
              <w:t xml:space="preserve">ваших руках»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Зимняя планета детсв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Снежная сказка двора»  скульптура- «Тигр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2 место в номинации «Знакомая незнакомка»- поделка «Серебряное чудо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</w:t>
            </w:r>
          </w:p>
          <w:p>
            <w:pPr>
              <w:pStyle w:val="Normal"/>
              <w:rPr/>
            </w:pPr>
            <w:r>
              <w:rPr/>
              <w:t xml:space="preserve">антинаркотической направленности </w:t>
            </w:r>
          </w:p>
          <w:p>
            <w:pPr>
              <w:pStyle w:val="Normal"/>
              <w:rPr/>
            </w:pPr>
            <w:r>
              <w:rPr/>
              <w:t>«Наш формат»</w:t>
            </w:r>
          </w:p>
          <w:p>
            <w:pPr>
              <w:pStyle w:val="Normal"/>
              <w:rPr/>
            </w:pPr>
            <w:r>
              <w:rPr/>
              <w:t>Нет наркотиков – Нет проблем!</w:t>
            </w:r>
          </w:p>
          <w:p>
            <w:pPr>
              <w:pStyle w:val="Normal"/>
              <w:rPr/>
            </w:pPr>
            <w:r>
              <w:rPr/>
              <w:t>Номинация «Плак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Алена, 8 класс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лесного конкурса «Подрос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номинации «Лесоохранная пропаганда», Макарова Таня, 6 класс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айонная научно-практическая конференция учащихся Сая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: Базитов Вова-10 класс, Пшеничникова Лиза 5 класс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«Президентские состязан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Информация по участию в олимпиадах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33"/>
        <w:gridCol w:w="1764"/>
        <w:gridCol w:w="1260"/>
        <w:gridCol w:w="172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организован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 школь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среди учащихся 10 и 11 классов по биологии Юша Таня-11 класс, Кинева Тая-10 класс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лимпиа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1, 2, 3 места (14 чел)</w:t>
            </w:r>
          </w:p>
        </w:tc>
      </w:tr>
    </w:tbl>
    <w:p>
      <w:pPr>
        <w:pStyle w:val="Normal"/>
        <w:spacing w:lineRule="auto" w:line="360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работы физкультурно-спортивного клуба «Атла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70"/>
        <w:gridCol w:w="2162"/>
        <w:gridCol w:w="1056"/>
        <w:gridCol w:w="704"/>
        <w:gridCol w:w="1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вижные игр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ирнов Александр Антоно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Н, СР, ПТ - 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17 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лейбол-Баске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младшая возрастная группа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, СР, ПТ-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18 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лейбол- Баскетб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старшая возрастная группа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, СР, ПТ</w:t>
            </w:r>
            <w:r>
              <w:rPr/>
              <w:t>. 18</w:t>
            </w:r>
            <w:r>
              <w:rPr>
                <w:vertAlign w:val="superscript"/>
              </w:rPr>
              <w:t>00</w:t>
            </w:r>
            <w:r>
              <w:rPr/>
              <w:t xml:space="preserve"> -19 </w:t>
            </w:r>
            <w:r>
              <w:rPr>
                <w:vertAlign w:val="superscript"/>
              </w:rPr>
              <w:t>30</w:t>
            </w:r>
            <w:r>
              <w:rPr/>
              <w:t>ч.</w:t>
            </w:r>
          </w:p>
        </w:tc>
      </w:tr>
    </w:tbl>
    <w:p>
      <w:pPr>
        <w:pStyle w:val="Normal"/>
        <w:spacing w:lineRule="auto" w:line="360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13 педагогических работнико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ДАГОГИЧЕСКИЙ СОСТАВ 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по образованию: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06"/>
        <w:gridCol w:w="1414"/>
        <w:gridCol w:w="1559"/>
        <w:gridCol w:w="2347"/>
        <w:gridCol w:w="142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/высше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 xml:space="preserve">- аттестация (категорийность):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39"/>
        <w:gridCol w:w="1541"/>
        <w:gridCol w:w="1800"/>
        <w:gridCol w:w="1450"/>
        <w:gridCol w:w="154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торая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таж работ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 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–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–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– 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нагр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 награ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даль почетное звание «Заслуженный педагог Красноярского кр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мильчик Н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грудный знак «Почетный работник общег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икарпова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СОВЕТЫ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45"/>
        <w:gridCol w:w="1684"/>
        <w:gridCol w:w="300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работы школы за прошедший учебный  год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.08.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Утвердить БУП на 2009-2010 уч.г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Утвердить перечень УМК на 2009-2010 уч.г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3.Утвердить режим работы школы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самостоятельной деятельности учащихся на уроке как действенное средство повышения его кач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.11.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Определить организацию самостоятельной деятельности учащихся на уроке как важнейший образовательный акт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Провести открытый урок, показывающий варианты разрешения возможных затруднений  в ходе самостоятельной работы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 работы школы по итогам первого полугоди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сихологический комфорт на уроке как условие развития личности ребе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мбинированный семин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.01.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На каждом уроке организовать повторение изученного ранее материала, подробно разбирать вопросы и варианты заданий, включенных в материалы ГИА и ЕГЭ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Стимулировать создание на уроке комфортных условий для учащихся, используя «Экологию воспитания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к добиться успехов и избежать неудач в  воспитательной деятельности классного руковод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.03.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нять  как основополагающие   воспитательного процесса суждения ученых, внесших вклад в  теорию развития личности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экзаменационного материл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дготовка к  проведению ГИА и ЕГ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8.04.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учителям-предметникам сдать на утверждение методического объединения экзаменационные материалы по предметам, сдаваемым в традиционной форм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Классным руководителям  9 и 11 классов ознакомить родителей ( законных представителей) с положением о ЕГЭ и ГИА под роспись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 допуске к экзаменам учащихся 9 и 11 кла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4.05.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 Допустить всех учащихся 9 и11 классов  к государственной аттеста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 переводе учащихся 1-8. 10 классов в следующий 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8.05.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вести  всех  учащихся 1-8, 10 классов в следующий класс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ить учащихся за успехи в учебе, спортивные достижения, активное участие в общественной жизни школы и класса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 выдаче аттестатов за курс основного обще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.06.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 основании  результатов итоговой аттестации считать окончившими 9 класс всех учащихся и выдать им аттестаты за курс основного общего образования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 выдаче аттестатов за курс среднего (полного)  обще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 основании  результатов итоговой аттестации считать окончившими 11 класс всех учащихся и выдать им аттестаты за курс среднего (полного)   общего образования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СЕМИНАРЫ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932"/>
        <w:gridCol w:w="1610"/>
        <w:gridCol w:w="2296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 семинар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КТП прохождения  программного  материала, рабочих программ по предметам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задач  и основных направлений на новый учебный год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гедий Н.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определения уровня обученности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гедий Н.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Е.П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деятельности педагогического коллектива со слабоуспевающими учащими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арпова Н.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нова Л.С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гр- исследований с младшими  школьник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.04.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рмодехина А.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ьга В.Н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СЕТЬ ПРОФЕССИОНАЛЬНЫХ ОБЪЕДИНЕНИЙ В О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031"/>
        <w:gridCol w:w="23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ое объедин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участ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рабо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ьное методическое объедин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мотрение предложений по наиболее важным проблемам содержания и методики обучения, повышения эффективности образовательного проце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бучения и препода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ПЕДАГОГОВ В ПРОФЕССИОНАЛЬНЫХ КОНКУРСАХ (муниципальных, краевых, федеральных)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44"/>
        <w:gridCol w:w="1481"/>
        <w:gridCol w:w="1666"/>
        <w:gridCol w:w="2210"/>
      </w:tblGrid>
      <w:tr>
        <w:trPr>
          <w:trHeight w:val="6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  участия</w:t>
            </w:r>
          </w:p>
        </w:tc>
      </w:tr>
      <w:tr>
        <w:trPr>
          <w:trHeight w:val="6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шеничникова Л.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ременный урок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знецова Е.П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ременный урок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инова Л.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тель года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во 2 тур</w:t>
            </w:r>
          </w:p>
        </w:tc>
      </w:tr>
      <w:tr>
        <w:trPr>
          <w:trHeight w:val="6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знецова Е.П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тель года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во 2 тур</w:t>
            </w:r>
          </w:p>
        </w:tc>
      </w:tr>
      <w:tr>
        <w:trPr>
          <w:trHeight w:val="6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ириденко Л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ckbold"/>
                <w:sz w:val="24"/>
                <w:szCs w:val="24"/>
              </w:rPr>
              <w:t>Конкурс «Современный классный руководитель» в номинации «Проект как современное средство организации воспитательн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гедий Н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ую организацию профилактической работы среди образовательных учреждений края </w:t>
            </w:r>
          </w:p>
          <w:p>
            <w:pPr>
              <w:pStyle w:val="Style17"/>
              <w:spacing w:lineRule="auto" w:line="276"/>
              <w:jc w:val="center"/>
              <w:rPr>
                <w:rStyle w:val="Fckbold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  <w:r>
              <w:rPr/>
              <w:t>«</w:t>
            </w:r>
            <w:r>
              <w:rPr>
                <w:rStyle w:val="FontStyle18"/>
                <w:sz w:val="24"/>
                <w:szCs w:val="24"/>
              </w:rPr>
              <w:t>Программы первичной профилактической работы по формированию ценности здорового образа жизни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гедий Н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етних 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ЫТ ИСПОЛЬЗОВАНИЯ ПЕДАГОГАМИ ОУ СОВРЕМЕННЫХ ОБРАЗОВАТЕЛЬНЫХ ТЕХНОЛОГИЙ, В ТОМ ЧИСЛЕ ИНФОРМАЦИОННЫХ ТЕХНОЛОГИ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техн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нова Л.С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е обучение, проблемное об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гедий Н.Н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ное обу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риденко Л.В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проектного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ьга В.Н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мильчик Н.А.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известная А.Г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а Е.П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, модульное обуче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ВЫШЕНИЕ КВАЛИФИКАЦИИ ПЕДАГОГОВ В 2009 – 2010 УЧЕБНОМ ГОДУ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31"/>
        <w:gridCol w:w="2504"/>
        <w:gridCol w:w="2434"/>
        <w:gridCol w:w="218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, продолжите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, с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ильчик Н.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ременный образовательный менеджмент», 72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 ИПК РО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09-28.10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оект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.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С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ятельность ФСК по формированию культуры здоровья учащихся», 104 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ОУД ПО, ККИПК и ППРО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09-19.04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тоговой работы по теме «Образовательная программ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едий Н.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 и содержание деятельности заместителя директора школы по УВР», 72 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 ИПК РО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10-06.03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оект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нова Л.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туальные вопросы преподавания курса «Основы религиозных культур и  светской этики» в общеобразовательных учреждениях РФ», 72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ОУ «Академия повышения квалификации и проф.переподготовки работников образования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0-28.03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АТТЕСТАЦИИ ПЕДАГОГОВ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88"/>
        <w:gridCol w:w="983"/>
        <w:gridCol w:w="983"/>
        <w:gridCol w:w="983"/>
        <w:gridCol w:w="983"/>
        <w:gridCol w:w="98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педаго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ющаяся квалиф. категор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аттестации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очередной аттестации (учебный год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-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-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-20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шеничн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 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 2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гедий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 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гедий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звестная А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разря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ьг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разря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н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 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разря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риденко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карп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мильчик Н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 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модехина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. катег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 2009/2010  учебном году педагогический коллектив школы начал работу по  методической теме  «</w:t>
      </w:r>
      <w:r>
        <w:rPr>
          <w:bCs/>
        </w:rPr>
        <w:t>«Повышение уровня знаний, умений, навыков и воспитанности учащихся на всех ступенях обучения за счет активного внедрения индивидуального и дифференцированного подхода в обучении и воспитании</w:t>
      </w:r>
      <w:r>
        <w:rPr/>
        <w:t>». Выбор темы основывался   на современных требованиях  к уровню подготовки учащихся. Темы, над которыми  велась работа ШМО, а также  темы самообразования учителей  были созвучны  с общей методической темой школы.</w:t>
      </w:r>
    </w:p>
    <w:p>
      <w:pPr>
        <w:pStyle w:val="Normal"/>
        <w:rPr/>
      </w:pPr>
      <w:r>
        <w:rPr/>
        <w:tab/>
        <w:t xml:space="preserve">За период 2009-2010 учебного года было проведено 4 заседания  методических объединений, где рассматривались следующие темы: </w:t>
      </w:r>
    </w:p>
    <w:p>
      <w:pPr>
        <w:pStyle w:val="Normal"/>
        <w:numPr>
          <w:ilvl w:val="0"/>
          <w:numId w:val="5"/>
        </w:numPr>
        <w:rPr/>
      </w:pPr>
      <w:r>
        <w:rPr/>
        <w:t>«</w:t>
      </w:r>
      <w:r>
        <w:rPr>
          <w:color w:val="000000"/>
        </w:rPr>
        <w:t>Методика определения уровня обученности учащихся</w:t>
      </w:r>
      <w:r>
        <w:rPr/>
        <w:t xml:space="preserve">» - Кузнецова Е.П., Сегедий Н.Н. </w:t>
      </w:r>
    </w:p>
    <w:p>
      <w:pPr>
        <w:pStyle w:val="Normal"/>
        <w:numPr>
          <w:ilvl w:val="0"/>
          <w:numId w:val="5"/>
        </w:numPr>
        <w:rPr/>
      </w:pPr>
      <w:r>
        <w:rPr/>
        <w:t>«</w:t>
      </w:r>
      <w:r>
        <w:rPr>
          <w:color w:val="000000"/>
        </w:rPr>
        <w:t>Алгоритм деятельности педагогического коллектива со слабоуспевающими учащимися</w:t>
      </w:r>
      <w:r>
        <w:rPr/>
        <w:t>» -Спинова Л.С., Поликарпова Н.Н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«Организация игр- исследований с младшими  школьниками</w:t>
      </w:r>
      <w:r>
        <w:rPr/>
        <w:t>» - Дармодехина А.Е..</w:t>
      </w:r>
    </w:p>
    <w:p>
      <w:pPr>
        <w:pStyle w:val="Normal"/>
        <w:rPr/>
      </w:pPr>
      <w:r>
        <w:rPr/>
        <w:t>Кроме того, на заседаниях изучалась методическая и нормативная документация.</w:t>
      </w:r>
    </w:p>
    <w:p>
      <w:pPr>
        <w:pStyle w:val="Normal"/>
        <w:rPr/>
      </w:pPr>
      <w:r>
        <w:rPr/>
        <w:tab/>
        <w:t>На педагогических советах рассматривались такие важные вопросы как: «</w:t>
      </w:r>
      <w:r>
        <w:rPr>
          <w:color w:val="000000"/>
        </w:rPr>
        <w:t>Организация самостоятельной деятельности учащихся на уроке как действенное средство повышения его качества</w:t>
      </w:r>
      <w:r>
        <w:rPr/>
        <w:t>»; «</w:t>
      </w:r>
      <w:r>
        <w:rPr>
          <w:color w:val="000000"/>
        </w:rPr>
        <w:t>Психологический комфорт на уроке как условие развития личности ребенка</w:t>
      </w:r>
      <w:r>
        <w:rPr/>
        <w:t>»; «</w:t>
      </w:r>
      <w:r>
        <w:rPr>
          <w:color w:val="000000"/>
        </w:rPr>
        <w:t>Как добиться успехов и избежать неудач в  воспитательной деятельности классного руководителя</w:t>
      </w:r>
      <w:r>
        <w:rPr/>
        <w:t xml:space="preserve">». </w:t>
      </w:r>
    </w:p>
    <w:p>
      <w:pPr>
        <w:pStyle w:val="Normal"/>
        <w:ind w:firstLine="708"/>
        <w:rPr/>
      </w:pPr>
      <w:r>
        <w:rPr/>
        <w:t xml:space="preserve">В течение года педагогический коллектив  школы активно участвовал в конкурсах различного уровня: </w:t>
      </w:r>
    </w:p>
    <w:p>
      <w:pPr>
        <w:pStyle w:val="Normal"/>
        <w:numPr>
          <w:ilvl w:val="0"/>
          <w:numId w:val="2"/>
        </w:numPr>
        <w:rPr/>
      </w:pPr>
      <w:r>
        <w:rPr/>
        <w:t>учитель физики  Кузнецова Е.П. и  учитель истории  Пшеничникова Л.В. стали  участниками  конкурса «Современный урок»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 районном конкурсе «Учитель года - 2010» принимали участие Спинова Л.С. и Кузнецова Е.П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заочном  краевом конкурсе «</w:t>
      </w:r>
      <w:r>
        <w:rPr>
          <w:rStyle w:val="Fckbold"/>
        </w:rPr>
        <w:t xml:space="preserve">Современный классный руководитель»,  </w:t>
      </w:r>
      <w:r>
        <w:rPr/>
        <w:t xml:space="preserve">  принимала участие  Свириденко Л.В.</w:t>
      </w:r>
      <w:r>
        <w:rPr>
          <w:rStyle w:val="Fckbold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Style w:val="Fckbold"/>
        </w:rPr>
        <w:t xml:space="preserve"> </w:t>
      </w:r>
      <w:r>
        <w:rPr>
          <w:rStyle w:val="Fckbold"/>
        </w:rPr>
        <w:t>в  районном  конкурсе  летних образовательных  программ  принимали участие Сегедий Н.Н. и Пшеничникова В.В.</w:t>
      </w:r>
    </w:p>
    <w:p>
      <w:pPr>
        <w:pStyle w:val="Normal"/>
        <w:numPr>
          <w:ilvl w:val="0"/>
          <w:numId w:val="2"/>
        </w:numPr>
        <w:rPr/>
      </w:pPr>
      <w:r>
        <w:rPr>
          <w:rStyle w:val="Fckbold"/>
        </w:rPr>
        <w:t xml:space="preserve">В краевом конкурсе </w:t>
      </w:r>
      <w:r>
        <w:rPr/>
        <w:t>на лучшую организацию профилактической работы среди образовательных учреждений края принимала участие Сегедий Н.Н.</w:t>
      </w:r>
      <w:r>
        <w:rPr>
          <w:rStyle w:val="Fckbold"/>
        </w:rPr>
        <w:t xml:space="preserve"> </w:t>
      </w:r>
    </w:p>
    <w:p>
      <w:pPr>
        <w:pStyle w:val="Normal"/>
        <w:ind w:firstLine="708"/>
        <w:rPr/>
      </w:pPr>
      <w:r>
        <w:rPr/>
        <w:t xml:space="preserve">Использование современных  образовательных технологий в практике обучения является обязательным условием интеллектуального, творческого и нравственного развития учащихся. С 2004 года методическая работа  занимается вопросами использования здоровьесберегающих технологий в образовательном процессе. В результате был выработан основной подход к выбору педагогической  деятельности каждого учителя. </w:t>
      </w:r>
    </w:p>
    <w:p>
      <w:pPr>
        <w:pStyle w:val="Normal"/>
        <w:ind w:firstLine="708"/>
        <w:rPr/>
      </w:pPr>
      <w:r>
        <w:rPr/>
        <w:t xml:space="preserve">Под постоянным контролем администрации школы была работа по обеспечению учебниками, учебно-методической литературой. Был приобретен тестовый материал. Значительно увеличился перечень цифровых образовательных ресурсов, используемых в педагогической практике. </w:t>
      </w:r>
    </w:p>
    <w:p>
      <w:pPr>
        <w:pStyle w:val="Normal"/>
        <w:ind w:left="-57" w:firstLine="513"/>
        <w:rPr/>
      </w:pPr>
      <w:r>
        <w:rPr/>
        <w:t xml:space="preserve">В работе с учащимися школа руководствуется Законом РФ «Об образовании», Типовым положением об образовательном учреждении, уставом школы, методическими письмами и рекомендациями Министерства образования, внутренними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Normal"/>
        <w:rPr/>
      </w:pPr>
      <w:r>
        <w:rPr/>
        <w:tab/>
        <w:t xml:space="preserve"> Учебный план был составлен на основании базисного учебного плана и сохраняет в необходимом объё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,  на индивидуальные и групповые занятия по выбору с целью углубления и коррекции знани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ы организации учебного процесса в 2009-2010 учебном году:</w:t>
      </w:r>
    </w:p>
    <w:p>
      <w:pPr>
        <w:pStyle w:val="Normal"/>
        <w:rPr/>
      </w:pPr>
      <w:r>
        <w:rPr/>
        <w:t>-классно-урочная;</w:t>
      </w:r>
    </w:p>
    <w:p>
      <w:pPr>
        <w:pStyle w:val="Normal"/>
        <w:rPr/>
      </w:pPr>
      <w:r>
        <w:rPr/>
        <w:t>-лекционно-зачётная форма;</w:t>
      </w:r>
    </w:p>
    <w:p>
      <w:pPr>
        <w:pStyle w:val="Normal"/>
        <w:rPr/>
      </w:pPr>
      <w:r>
        <w:rPr/>
        <w:t>-предметные недели</w:t>
      </w:r>
    </w:p>
    <w:p>
      <w:pPr>
        <w:pStyle w:val="Normal"/>
        <w:rPr/>
      </w:pPr>
      <w:r>
        <w:rPr/>
        <w:t>-открытые уроки</w:t>
      </w:r>
    </w:p>
    <w:p>
      <w:pPr>
        <w:pStyle w:val="Normal"/>
        <w:rPr/>
      </w:pPr>
      <w:r>
        <w:rPr/>
        <w:t>-занятия по выбору ( спецкурс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ми элементами контроля учебно- воспитательного процесса в 2009-2010 учебном году явились: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всеобуча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преподавания учебных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ЗУН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ведения школьной документации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ведение итоговой аттестации за курс основной и средней школы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решений педсоветов  и совещаний.</w:t>
      </w:r>
    </w:p>
    <w:p>
      <w:pPr>
        <w:pStyle w:val="Normal"/>
        <w:rPr/>
      </w:pPr>
      <w:r>
        <w:rPr/>
        <w:t xml:space="preserve">Важной является деятельность школы по вооружению учащихся базовыми знаниями, по предупреждению неуспеваемости. За три года все ученики 9 класса получили аттестаты об основном общем образовании. </w:t>
      </w:r>
    </w:p>
    <w:p>
      <w:pPr>
        <w:pStyle w:val="TextBody"/>
        <w:rPr>
          <w:sz w:val="24"/>
        </w:rPr>
      </w:pPr>
      <w:r>
        <w:rPr>
          <w:sz w:val="24"/>
        </w:rPr>
        <w:t>В этом году целью персонального контроля было выявить затруднения в работе  учителей  при подготовке и проведении уроков. Был посещен ряд уроков этих учителей, все уроки были  разобраны, даны рекомендации.</w:t>
      </w:r>
    </w:p>
    <w:p>
      <w:pPr>
        <w:pStyle w:val="TextBody"/>
        <w:rPr>
          <w:sz w:val="24"/>
        </w:rPr>
      </w:pPr>
      <w:r>
        <w:rPr>
          <w:sz w:val="24"/>
        </w:rPr>
        <w:t>В ходе проверок журналов выявлены следующие недостатки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sz w:val="24"/>
        </w:rPr>
      </w:pPr>
      <w:r>
        <w:rPr>
          <w:sz w:val="24"/>
        </w:rPr>
        <w:t>У отдельных учителей слабо ведется опрос учащихся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sz w:val="24"/>
        </w:rPr>
      </w:pPr>
      <w:r>
        <w:rPr>
          <w:sz w:val="24"/>
        </w:rPr>
        <w:t>Некоторые учителя вовремя не выставляют оценки за контрольные работы, изложения, сочинения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 большинство учителей работают без замечаний  с журналами.</w:t>
      </w:r>
    </w:p>
    <w:p>
      <w:pPr>
        <w:pStyle w:val="TextBody"/>
        <w:ind w:left="1065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тоги выпускных экзаменов 9 класс в форме ГИА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91"/>
        <w:gridCol w:w="2222"/>
        <w:gridCol w:w="221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учащихся, подтвердивших годовые оцен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учащихся, повысивших годовые оцен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учащихся, понизивших годовые оценки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left"/>
        <w:rPr>
          <w:sz w:val="24"/>
        </w:rPr>
      </w:pPr>
      <w:r>
        <w:rPr>
          <w:sz w:val="24"/>
        </w:rPr>
        <w:t>Экзамен по русскому языку показал, что учащиеся   слабо  владеют навыком    последовательного  и  близкого  изложения к тексту    прослушанного  текста, делать выводы из прослушанного, формулировать основную идею. Результатом этого  оказалось наличие двух  двое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left"/>
        <w:rPr>
          <w:sz w:val="24"/>
        </w:rPr>
      </w:pPr>
      <w:r>
        <w:rPr>
          <w:sz w:val="24"/>
        </w:rPr>
        <w:t>На  экзамене по математике учащиеся  плохо справились с    первой частью экзаменационной работы, что привело к наличию трех двое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ичины: </w:t>
      </w:r>
    </w:p>
    <w:p>
      <w:pPr>
        <w:pStyle w:val="Normal"/>
        <w:rPr/>
      </w:pPr>
      <w:r>
        <w:rPr/>
        <w:t xml:space="preserve">1. Низкий уровень мотивации учащихся 9  класса и недостаточная работа с родителями учащихся; </w:t>
      </w:r>
    </w:p>
    <w:p>
      <w:pPr>
        <w:pStyle w:val="Normal"/>
        <w:rPr/>
      </w:pPr>
      <w:r>
        <w:rPr/>
        <w:t xml:space="preserve">2. невысокие показатели усвоения ЗУНов на средней ступени обучения; </w:t>
      </w:r>
    </w:p>
    <w:p>
      <w:pPr>
        <w:pStyle w:val="Normal"/>
        <w:rPr/>
      </w:pPr>
      <w:r>
        <w:rPr/>
        <w:t xml:space="preserve">3. высокий процент слабоуспевающих учащихся </w:t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rPr/>
      </w:pPr>
      <w:r>
        <w:rPr/>
        <w:t xml:space="preserve">1. В связи с введением эксперимента по проведению итоговой аттестации учащихся 9-х классов по русскому языку  и математике по новой форме обратить особое внимание на качество преподавания данных предметов с 5-го по 8-й класс; </w:t>
      </w:r>
    </w:p>
    <w:p>
      <w:pPr>
        <w:pStyle w:val="Normal"/>
        <w:rPr/>
      </w:pPr>
      <w:r>
        <w:rPr/>
        <w:t>2. Начиная с I ступени обучения, учителям совместно с администрацией продолжить осуществление мониторинга за качеством обучения по русскому языку и  математик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left"/>
        <w:rPr>
          <w:iCs/>
          <w:sz w:val="24"/>
        </w:rPr>
      </w:pPr>
      <w:r>
        <w:rPr>
          <w:iCs/>
          <w:sz w:val="24"/>
        </w:rPr>
        <w:t>Кроме того,  учащиеся 9 класса в 100% составе   избрали по выбору предмет география в форме ГИА, где подтвердили и повысили  свои годовые оценки, качество составило  83%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left"/>
        <w:rPr>
          <w:iCs/>
          <w:sz w:val="24"/>
        </w:rPr>
      </w:pPr>
      <w:r>
        <w:rPr>
          <w:iCs/>
          <w:sz w:val="24"/>
        </w:rPr>
        <w:t>В форме ГИА также сдавался предмет обществознание, где учащиеся справились с работой, показав 33% качества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В целом   для сдачи экзаменов по выбору учащимися  было взято  4 предмета: 2 в форме ГИА и 2  традиционно.</w:t>
      </w:r>
    </w:p>
    <w:p>
      <w:pPr>
        <w:pStyle w:val="TextBody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left="708" w:hanging="0"/>
        <w:rPr>
          <w:i/>
          <w:i/>
          <w:iCs/>
          <w:sz w:val="24"/>
        </w:rPr>
      </w:pPr>
      <w:r>
        <w:rPr>
          <w:i/>
          <w:iCs/>
          <w:sz w:val="24"/>
        </w:rPr>
        <w:t>Итоги выпускных экзаменов в 11 классе</w:t>
      </w:r>
    </w:p>
    <w:p>
      <w:pPr>
        <w:pStyle w:val="TextBody"/>
        <w:ind w:firstLine="708"/>
        <w:rPr>
          <w:iCs/>
          <w:sz w:val="24"/>
        </w:rPr>
      </w:pPr>
      <w:r>
        <w:rPr>
          <w:iCs/>
          <w:sz w:val="24"/>
        </w:rPr>
        <w:t>Учащиеся  11 класса   для итоговой аттестации  по математике и русскому языку сдавали экзамены  в форме ЕГЭ. Результаты сдачи экзаменов следующие: 100% учащихся успешно сдали экзамен по русскому языку и 50 % по математике. Один учащийся  вышел на пересдачу.</w:t>
      </w:r>
    </w:p>
    <w:p>
      <w:pPr>
        <w:pStyle w:val="TextBody"/>
        <w:ind w:firstLine="708"/>
        <w:rPr>
          <w:iCs/>
          <w:sz w:val="24"/>
        </w:rPr>
      </w:pPr>
      <w:r>
        <w:rPr>
          <w:iCs/>
          <w:sz w:val="24"/>
        </w:rPr>
        <w:t xml:space="preserve">В традиционной форме сдавался предмет биология, где ученица подтвердила годовую оценку. </w:t>
      </w:r>
    </w:p>
    <w:p>
      <w:pPr>
        <w:pStyle w:val="Normal"/>
        <w:rPr/>
      </w:pPr>
      <w:r>
        <w:rPr/>
        <w:t xml:space="preserve">Причины: </w:t>
      </w:r>
    </w:p>
    <w:p>
      <w:pPr>
        <w:pStyle w:val="Normal"/>
        <w:rPr/>
      </w:pPr>
      <w:r>
        <w:rPr/>
        <w:t xml:space="preserve">1. Низкий уровень мотивации учащихся 11  класса и недостаточная работа с родителями учащихся;  </w:t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rPr/>
      </w:pPr>
      <w:r>
        <w:rPr/>
        <w:t xml:space="preserve">1.Ообратить особое внимание на качество преподавания обязательных предметов с 5-го по 11-й класс. </w:t>
      </w:r>
    </w:p>
    <w:p>
      <w:pPr>
        <w:pStyle w:val="TextBody"/>
        <w:rPr>
          <w:sz w:val="24"/>
        </w:rPr>
      </w:pPr>
      <w:r>
        <w:rPr>
          <w:sz w:val="24"/>
        </w:rPr>
        <w:t>2. Начиная с I ступени обучения, учителям совместно с администрацией продолжить осуществление мониторинга за качеством обучения по русскому языку и  математике</w:t>
      </w:r>
    </w:p>
    <w:p>
      <w:pPr>
        <w:pStyle w:val="TextBody"/>
        <w:rPr>
          <w:sz w:val="24"/>
        </w:rPr>
      </w:pPr>
      <w:r>
        <w:rPr>
          <w:sz w:val="24"/>
        </w:rPr>
        <w:t>3.Обратить особое внимание на  профориентационную работу с учащимися  для повышения мотивации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/>
      </w:pPr>
      <w:r>
        <w:rPr/>
        <w:t>Важнейшим средством повышения педагогического мастерства учителей, связующих в единое целое всю систему работы школы является методическая работа. Роль методической работы возрастает в современных условиях в связи с необходимостью использования новых методик, приемов и форм обучения,  воспитания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bCs/>
          <w:color w:val="000000"/>
          <w:u w:val="single"/>
        </w:rPr>
        <w:t>Цель методической работы</w:t>
      </w:r>
      <w:r>
        <w:rPr>
          <w:b/>
          <w:bCs/>
          <w:color w:val="000000"/>
        </w:rPr>
        <w:t xml:space="preserve">: </w:t>
      </w:r>
      <w:r>
        <w:rPr/>
        <w:t>создать условия для непрерывного  развития образовательного потенциала учащихся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Задачи 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/>
      </w:pPr>
      <w:r>
        <w:rPr/>
        <w:t>1. Организовать работу по повышению качества обучения.</w:t>
      </w:r>
    </w:p>
    <w:p>
      <w:pPr>
        <w:pStyle w:val="Normal"/>
        <w:rPr/>
      </w:pPr>
      <w:r>
        <w:rPr/>
        <w:t>2.Совершенствовать  работу, нацеленную на предупреждение неуспеваемости.</w:t>
      </w:r>
    </w:p>
    <w:p>
      <w:pPr>
        <w:pStyle w:val="Normal"/>
        <w:rPr/>
      </w:pPr>
      <w:r>
        <w:rPr/>
        <w:t>3. Обеспечить внедрение в учебный процесс новых образовательных технологий: личностно-ориентированного обучения, модульного обучения, метода проектов.</w:t>
      </w:r>
    </w:p>
    <w:p>
      <w:pPr>
        <w:pStyle w:val="Normal"/>
        <w:rPr/>
      </w:pPr>
      <w:r>
        <w:rPr/>
        <w:t>4. Усилить работу по отработке навыков тестирования как одного из видов контроля над ЗУН учащихся с целью подготовки учащихся к сдаче ЕГЭ.</w:t>
      </w:r>
    </w:p>
    <w:p>
      <w:pPr>
        <w:pStyle w:val="Normal"/>
        <w:rPr/>
      </w:pPr>
      <w:r>
        <w:rPr/>
        <w:t>5. Расширить работу по развитию исследовательской и проектной деятельности учащихся.</w:t>
      </w:r>
    </w:p>
    <w:p>
      <w:pPr>
        <w:pStyle w:val="Normal"/>
        <w:rPr/>
      </w:pPr>
      <w:r>
        <w:rPr/>
        <w:t>6. Усилить работу с мотивированными учащимися, направленную на участие в предметных олимпиадах.</w:t>
      </w:r>
    </w:p>
    <w:p>
      <w:pPr>
        <w:pStyle w:val="Normal"/>
        <w:rPr/>
      </w:pPr>
      <w:r>
        <w:rPr/>
        <w:t>7. Продолжить работу по расширению единого образовательного пространства школы, используя новые технологии (Интернет, библиот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бота в школе в 2009\2010 учебном году  представляла собой следующую структуру: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57200" cy="11430"/>
                <wp:effectExtent l="635" t="2413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80.95pt,4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9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дсовет</w:t>
        <w:tab/>
        <w:t xml:space="preserve">       школьное методобъединение                     творческие группы педагог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Сегедий Н.Н.)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t>Методическое обеспечение образовательного процесса носит непрерывный характер, включает различные формы и содержание деятельности:</w:t>
              <w:br/>
              <w:t>• Тематические педагогические советы, методический совет, методические объединения учителей;</w:t>
              <w:br/>
              <w:t>• Самообразование;</w:t>
              <w:br/>
              <w:t>• Консультации, анкетирование;</w:t>
              <w:br/>
              <w:t>• Творческие отчеты педагогов и учащихся;</w:t>
              <w:br/>
              <w:t>• Работа с молодыми специалистами;</w:t>
              <w:br/>
              <w:t>• Курсы повышения квалификации</w:t>
              <w:br/>
              <w:t>• Семинары;</w:t>
              <w:br/>
            </w:r>
            <w:r>
              <w:rPr>
                <w:b/>
              </w:rPr>
              <w:t>Деятельность методического объединения  школы</w:t>
            </w:r>
            <w:r>
              <w:rPr/>
              <w:br/>
              <w:t>Особое место для цели осуществления проекта деятельности методической работы принадлежала методическому объединению, в состав которого вошли педагоги школы и представители админист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вело свою работу по следующим направлениям:</w:t>
              <w:br/>
              <w:t>• Создание условий для роста педагогического и методического мастерства учителей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направления деятельности учителя для успешной подготовки к участию в едином государственном экзамене, итоговой аттестации</w:t>
              <w:br/>
              <w:t xml:space="preserve">• Сопровождение начинающих педагогов, организация наставничества </w:t>
              <w:br/>
              <w:t>• Самопрезентация через организацию внеклассной деятельности по предмету (предметные олимпиады, недели, конкурсы и др.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следующем учебном году методическому объединению школы необходимо более активно организовать коллективные комплексные инновационные проекты школы, разрабатывать предметные и технические проекты, анализировать и распространять передовой педагогический опыт. Члены методического объединения недостаточное внимание уделяли вопросу обобщения опыта ведущих учителей-предметников.</w:t>
              <w:br/>
            </w:r>
            <w:r>
              <w:rPr>
                <w:b/>
              </w:rPr>
              <w:t>Система повышения квалификации</w:t>
            </w:r>
            <w:r>
              <w:rPr/>
              <w:br/>
              <w:t>Важным направлением методической работы в школе является постоянное повышение квалификации педагогических работников.</w:t>
              <w:br/>
              <w:t>Ведущими формами повышения уровня педагогического мастерства являлись самообразовательная работа, курсовая 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</w:t>
              <w:br/>
              <w:t>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</w:t>
              <w:br/>
              <w:t>В 2009-2010 учебном году прошли обучение на курсах повышения квалификации в ИПК г. Красноярска  учителя-предметники Смирнов А.А,   г. Канска Спинова Л.С.</w:t>
            </w:r>
          </w:p>
          <w:p>
            <w:pPr>
              <w:pStyle w:val="Normal"/>
              <w:rPr/>
            </w:pPr>
            <w:r>
              <w:rPr/>
              <w:t>Руководители Кормильчик  Н.А. и Сегедий Н.Н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     </w:t>
            </w:r>
            <w:r>
              <w:rPr/>
              <w:t xml:space="preserve">Особое внимание в методической работе школы уделялось совершенствованию форм и методов организации урока. В рамках методической недели в школе учителя давали открытые уроки и внеклассные мероприятия. Основные направления посещения и контроля уроков: формы и методы, применяемые на уроках; активизация познавательной деятельности учащихся; состояние преподавания предмета; применение разноуровневого обучения, дозировка домашних заданий, использование ТСО, ИКТ, наглядности.            Основные направления контроля и тематики посещения уроков выбраны правильно, что значительно улучшило качество преподавания, структуру уроков и отбор необходимых методов, применяемых на уроках. Анализ посещенных уроков констатирует: уроки отличаются методически грамотным построением, соответствием ряду дидактическим принципам, рациональной структурой и темпом, использованием современных педагогических технологий (игровых, здоровьесберегающих и здоровьеформирующих, тестовых, технологий адаптивной системы обучения, опорных сигналов, информационно-коммуникационных, модульно-блочных, личностно-ориентированных, проектных, опережающего и развивающего обучения), применением современных ТСО. Однако у отдельных учителей ( Шульга В.Н., Трофимова Н.А., Неизвестная А.Г.) прослеживаются негативные тенденции: не в полной мере используется разноуровневое обучение, дифференциация и индивидуализация домашних заданий, не планируется рефлексия урока, недостаточное внимание уделяется работе по развитию монологической речи учащихся, осмысленного выразительного чтения, работе с учебником, не соблюдение профессиональной этики, отсутствие педагогического такта. </w:t>
              <w:br/>
              <w:t xml:space="preserve">         Наряду с традиционными формами организации образовательного процесса, учителя школы активно применяют нетрадиционные формы: урок-семинар, урок-диспут, урок-презентация (Кузнецова Е.П. учитель физики), урок-семинар, урок-презентация (Сегедий Н.Н.учитель биологии), урок-практикум (Свириденко Л.В., учитель информатики ), урок-дискуссия (Спинова Л.С. ,учитель русского языка и литературы). Количество педагогов, активно применяющих информационно-коммуникационные технологии и средства ИКТ в образовательном процессе  составляет 6 человек (58%).</w:t>
              <w:br/>
              <w:t xml:space="preserve">        Высокий уровень профессионального мастерства отдельных педагогов способствует воспитанию учащихся, достигающих стабильно высоких, положительных результатов в обучении и внеклассной деятельности по предмету, являющихся призерами олимпиад и конкурсов различных уровней. (Сегедий Н.Н.)</w:t>
              <w:br/>
              <w:t xml:space="preserve">            Количество победителей олимпиад, конкурсов по-прежнему слишком малое и результативность участия невысокая. Причиной такого положения является недостаточно эффективная работа педагогического коллектива по выявлению одаренных, имеющих высокую мотивацию к обучению детей, неудовлетворительная подготовка учащихся к участию в олимпиадах. Статистика показывает, что участниками олимпиад практически по всем предметам являются одни и те же учащиеся, и чаще всего не одаренные дети, а успешно осваивающие образовательные стандарты. Этот вопрос требует незамедлительной доработки: внеклассная образовательная деятельность должна стать для учащихся фундаментом   для творческого самоопределения, самореализации, приобретения разнообразного познавательного опыта.</w:t>
              <w:br/>
              <w:t xml:space="preserve">             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, занимаясь подготовкой учащихся к  научно-практическим конферециям.</w:t>
              <w:br/>
            </w:r>
            <w:r>
              <w:rPr>
                <w:b/>
              </w:rPr>
              <w:t>Обеспечение методической работы</w:t>
              <w:br/>
            </w:r>
            <w:r>
              <w:rPr/>
              <w:t xml:space="preserve">Работа с учебными кабинетами в этом учебном году велась не на должном уровне. Значительно улучшилось методическое оснащение учебных аудиторий: поступили комплекты ученической  мебели . Кабинет информатики оснащен 6 компьютерами. В этом учебном году поступил компьютер, комплект программного обеспечения «Первая помощь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Темы самообразования учителей  и тематика курсовой подготов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96"/>
        <w:gridCol w:w="2552"/>
        <w:gridCol w:w="34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П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одехина А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ифференцированного подхода в процессе усвоения знаний младшими школьника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как условие перехода со ступени начального образования на основну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ой культуры на уроках русского языка и литератур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сихолого-педагогические основы ИОСО в условиях начальной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навательной деятельности на уроках физики  с использованием ИК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 xml:space="preserve">Технологии в деятельности учителя-предме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дий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и методов работы на уроках русского язы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 xml:space="preserve">Технологии в деятельности учителя-предме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ыслительной деятельности на уроке через самостоятельную работу с использованием ИК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о освоению содержания школьной математики на базовом  и профильном уровнях. Элективные кур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ова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 для формирования правильной устной и письменной речи на уроках русского языка и литератур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деятельности по изучению Художественной культуры Краснояр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дий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формы  работы на уроках географ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ктических работ по географии  в 6-10 класс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содержанию  и оценке качества  по физической культур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овых подходов к содержанию, средствам контроля и качеству физкультурно –спортив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ая А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на уроках экологии и хими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держания  предмета «Природа и экология Красноярского края» для 7 класса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/>
        <w:t xml:space="preserve"> </w:t>
      </w:r>
      <w:r>
        <w:rPr/>
        <w:t>Для повышения качества обучения  педагоги школы используют следующие образовательные технолог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2880"/>
        <w:gridCol w:w="28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ителей, использующих технолог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ьзования технолог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-ки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используются на всех предметах базового компон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 в процессе обучения на одном уровне и в серии уроков с последующей презентацией результатов работы в виде реферата, докла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на конференция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 –семинарско -зачет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-зниние, МХК, физика,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грового обучения: ролевых, деловых и других обучающи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, история, биология, МХК,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-щего  аспекта предметного обучени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щего  аспекта предметного обуче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коммуникацион-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 базового компон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учающих программ электронных учебных изд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рока с использованием информационно-коммуникационных средств. Развитие навыка работы в Интернете. Разработка учащимися обучающих презентац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-щи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спектр базовых предметов </w:t>
            </w:r>
          </w:p>
          <w:p>
            <w:pPr>
              <w:pStyle w:val="Normal"/>
              <w:rPr/>
            </w:pPr>
            <w:r>
              <w:rPr/>
              <w:t xml:space="preserve">1-го, 2-го, </w:t>
            </w:r>
          </w:p>
          <w:p>
            <w:pPr>
              <w:pStyle w:val="Normal"/>
              <w:rPr/>
            </w:pPr>
            <w:r>
              <w:rPr/>
              <w:t>3-го звеньев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бработки образовательных стандартов образования. Усиление здоровьесберегающего асп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 обработки образовательных стандартов образования. Усиление здоровьесберегающего асп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методической работы школы показал, что методическая тема школы  соответствует основным задачам, стоящим перед образовательным учреждением. 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08-2009 учебный год выполнены. </w:t>
      </w:r>
    </w:p>
    <w:p>
      <w:pPr>
        <w:pStyle w:val="Normal"/>
        <w:rPr/>
      </w:pPr>
      <w:r>
        <w:rPr/>
        <w:t>Между тем, есть нерешенные проблемы:</w:t>
      </w:r>
    </w:p>
    <w:p>
      <w:pPr>
        <w:pStyle w:val="Normal"/>
        <w:rPr/>
      </w:pPr>
      <w:r>
        <w:rPr/>
        <w:t>- недостаточно ведется работа по обобщению и распространению передового педагогического опыта;</w:t>
        <w:br/>
        <w:t>- невысок уровень навыков самоанализа у учителей и самоконтроля у учащихся;</w:t>
        <w:br/>
        <w:t>- хорошо организована методическая работа, но не всегда достаточно влияет на повышение качества образовательного процесса;</w:t>
        <w:br/>
        <w:t>- недостаточная работа по программе «Одаренные дети»;</w:t>
        <w:br/>
        <w:t xml:space="preserve">- низок уровень участия и результативности участия школьников в предметных олимпиадах, конкурсах различного уровня; </w:t>
      </w:r>
    </w:p>
    <w:p>
      <w:pPr>
        <w:pStyle w:val="Normal"/>
        <w:rPr/>
      </w:pPr>
      <w:r>
        <w:rPr/>
        <w:t>- недостаточно активное включение и участие педагогов школы в конкурсах профессионального мастерства;</w:t>
      </w:r>
    </w:p>
    <w:p>
      <w:pPr>
        <w:pStyle w:val="Normal"/>
        <w:rPr/>
      </w:pPr>
      <w:r>
        <w:rPr/>
        <w:br/>
        <w:t>Учитывая выше сказанное, будут уместны следующие рекомендации:</w:t>
        <w:br/>
        <w:t>1. Продолжить работу по основным направлениям МР (организационному, технологическому, информационному и контрольно-оценочному).</w:t>
        <w:br/>
        <w:t>2. Развивать механизм включения педагогов в деятельностную работу.</w:t>
        <w:br/>
        <w:t>3. Продолжить мониторинг результативности работы педагогических работников.</w:t>
        <w:br/>
        <w:t>4. Более тщательно и конкретно планировать работу по освоению, обобщению и внедрению опыта работы учителей школы.</w:t>
        <w:br/>
        <w:t>5. Шире привлекать для проведения предметных недель в начальной школе старшеклассников, усилить работу по преемственности.</w:t>
        <w:br/>
        <w:t>6. Активизировать работу по программе «Одаренные дети», способствовать интеллектуальному и творческому развитию учащихся.</w:t>
        <w:br/>
      </w:r>
    </w:p>
    <w:p>
      <w:pPr>
        <w:pStyle w:val="Normal"/>
        <w:rPr/>
      </w:pPr>
      <w:r>
        <w:rPr/>
        <w:t xml:space="preserve">В 2009-2010 учебном году продолжить работу по  методической теме школы: </w:t>
      </w:r>
    </w:p>
    <w:p>
      <w:pPr>
        <w:pStyle w:val="Normal"/>
        <w:rPr/>
      </w:pPr>
      <w:r>
        <w:rPr>
          <w:bCs/>
        </w:rPr>
        <w:t xml:space="preserve">«Повышение уровня знаний, умений, навыков и    воспитанности учащихся на всех ступенях обучения за счет активного внедрения индивидуального и дифференцированного подхода в обучении и воспитании» </w:t>
      </w:r>
      <w:r>
        <w:rPr/>
        <w:t xml:space="preserve">и </w:t>
      </w:r>
    </w:p>
    <w:p>
      <w:pPr>
        <w:pStyle w:val="Normal"/>
        <w:rPr/>
      </w:pPr>
      <w:r>
        <w:rPr/>
        <w:t>выполнение  следующих  задач:</w:t>
      </w:r>
    </w:p>
    <w:p>
      <w:pPr>
        <w:pStyle w:val="Normal"/>
        <w:rPr/>
      </w:pPr>
      <w:r>
        <w:rPr/>
        <w:t xml:space="preserve"> </w:t>
      </w:r>
      <w:r>
        <w:rPr/>
        <w:t>1. Продолжить работу по повышению качества обучения.</w:t>
      </w:r>
    </w:p>
    <w:p>
      <w:pPr>
        <w:pStyle w:val="Normal"/>
        <w:rPr/>
      </w:pPr>
      <w:r>
        <w:rPr/>
        <w:t>2. Продолжить работу, нацеленную на предупреждение неуспеваемости.</w:t>
      </w:r>
    </w:p>
    <w:p>
      <w:pPr>
        <w:pStyle w:val="Normal"/>
        <w:rPr/>
      </w:pPr>
      <w:r>
        <w:rPr/>
        <w:t>3. Обеспечить внедрение в учебный процесс новых образовательных технологий: личностно-ориентированного обучения, модульного обучения, метода проектов.</w:t>
      </w:r>
    </w:p>
    <w:p>
      <w:pPr>
        <w:pStyle w:val="Normal"/>
        <w:rPr/>
      </w:pPr>
      <w:r>
        <w:rPr/>
        <w:t>4. Продолжить работу по отработке навыков тестирования как одного из видов контроля над ЗУН учащихся с целью подготовки учащихся к сдаче ЕГЭ.</w:t>
      </w:r>
    </w:p>
    <w:p>
      <w:pPr>
        <w:pStyle w:val="Normal"/>
        <w:rPr/>
      </w:pPr>
      <w:r>
        <w:rPr/>
        <w:t>5. Продолжить работу по развитию исследовательской и проектной деятельности учащихся.</w:t>
      </w:r>
    </w:p>
    <w:p>
      <w:pPr>
        <w:pStyle w:val="Normal"/>
        <w:rPr/>
      </w:pPr>
      <w:r>
        <w:rPr/>
        <w:t>6. Продолжить работу с мотивированными учащимися, направленную на участие в предметных олимпиадах.</w:t>
      </w:r>
    </w:p>
    <w:p>
      <w:pPr>
        <w:pStyle w:val="Normal"/>
        <w:rPr/>
      </w:pPr>
      <w:r>
        <w:rPr/>
        <w:t>7. Продолжить работу по расширению единого образовательного пространства школы, используя новые технологии (Интернет, библиот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ckbold">
    <w:name w:val="fckbold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9:00Z</dcterms:created>
  <dc:creator>user</dc:creator>
  <dc:description/>
  <cp:keywords/>
  <dc:language>en-US</dc:language>
  <cp:lastModifiedBy>user</cp:lastModifiedBy>
  <dcterms:modified xsi:type="dcterms:W3CDTF">2010-11-02T02:10:00Z</dcterms:modified>
  <cp:revision>2</cp:revision>
  <dc:subject/>
  <dc:title/>
</cp:coreProperties>
</file>