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ое 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рганизации групп кратковременного пребы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базе Орьёвской средней общеобразовательной школ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оложения.</w:t>
      </w:r>
    </w:p>
    <w:p>
      <w:pPr>
        <w:pStyle w:val="Normal"/>
        <w:rPr/>
      </w:pPr>
      <w:r>
        <w:rPr>
          <w:sz w:val="32"/>
          <w:szCs w:val="32"/>
        </w:rPr>
        <w:t>1.1.Группы кратковременного пребывания организуются на базе  школы  с целью охвата, воспитания и развития детей от 4 до 7 лет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</w:t>
      </w:r>
      <w:r>
        <w:rPr>
          <w:b/>
          <w:i/>
          <w:sz w:val="44"/>
          <w:szCs w:val="44"/>
        </w:rPr>
        <w:t>.</w:t>
      </w:r>
      <w:r>
        <w:rPr>
          <w:b/>
          <w:i/>
          <w:sz w:val="28"/>
          <w:szCs w:val="28"/>
        </w:rPr>
        <w:t xml:space="preserve">Задачи </w:t>
      </w:r>
      <w:r>
        <w:rPr>
          <w:b/>
          <w:i/>
          <w:sz w:val="32"/>
          <w:szCs w:val="32"/>
        </w:rPr>
        <w:t>группы  кратковременного преб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ГКП функционирует как мини – детский сад;</w:t>
      </w:r>
    </w:p>
    <w:p>
      <w:pPr>
        <w:pStyle w:val="Normal"/>
        <w:rPr/>
      </w:pPr>
      <w:r>
        <w:rPr>
          <w:sz w:val="32"/>
          <w:szCs w:val="32"/>
        </w:rPr>
        <w:t>2.2.Создание лучших условий  для подготовки  детей к шк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Сокращение адаптационного периода дошкольников к новым услов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Коррекция (логопед, психолог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.общеразвивающие функ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Организаци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ГКП руководит воспитатель- учитель начальных  клас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ГКП работает по программе, рекомендованной Министерством Просве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ГКП функционирует 3 раза в неделю по 3 часа;</w:t>
      </w:r>
    </w:p>
    <w:p>
      <w:pPr>
        <w:pStyle w:val="Normal"/>
        <w:rPr/>
      </w:pPr>
      <w:r>
        <w:rPr>
          <w:sz w:val="32"/>
          <w:szCs w:val="32"/>
        </w:rPr>
        <w:t>3.4.ГКП создается, реорганизуется и ликвидируется директором ОУ вследствие нецелесообразности, отсутствия потребности у населения, отсутствие финансир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 Наполняемость ГКП от 1 до 20 человек, разного возрас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Документация и отче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Приказ директора ОУ об открытии ГК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Приказ директора ОУ о назначении воспит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Программа работы фиксируется в специальном журна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.От родителей ( или законных представителей) предоставляется заявление на посещение ребенком ГКП;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4.5.Создается банк данных об окружающем социуме детей в семье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2:00Z</dcterms:created>
  <dc:creator>1</dc:creator>
  <dc:description/>
  <dc:language>en-US</dc:language>
  <cp:lastModifiedBy>1</cp:lastModifiedBy>
  <dcterms:modified xsi:type="dcterms:W3CDTF">2005-06-02T09:44:00Z</dcterms:modified>
  <cp:revision>3</cp:revision>
  <dc:subject/>
  <dc:title/>
</cp:coreProperties>
</file>