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униципальное общеобразовательное учреждение</w:t>
      </w:r>
    </w:p>
    <w:p>
      <w:pPr>
        <w:pStyle w:val="Heading1"/>
        <w:rPr/>
      </w:pPr>
      <w:r>
        <w:rPr/>
        <w:t>Орьевская средняя общеобразовательная шко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663593, Красноярский край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аянский район, п.Орье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Пер.Школьный 2</w:t>
      </w:r>
    </w:p>
    <w:p>
      <w:pPr>
        <w:pStyle w:val="Normal"/>
        <w:rPr>
          <w:sz w:val="20"/>
        </w:rPr>
      </w:pPr>
      <w:r>
        <w:rPr>
          <w:sz w:val="20"/>
        </w:rPr>
        <w:t>ИНН 2433002361 / КПП 243301001</w:t>
      </w:r>
    </w:p>
    <w:p>
      <w:pPr>
        <w:pStyle w:val="Heading3"/>
        <w:rPr/>
      </w:pPr>
      <w:r>
        <w:rPr/>
        <w:b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</w:rPr>
        <w:br/>
      </w:r>
      <w:r>
        <w:rPr>
          <w:b w:val="false"/>
          <w:color w:val="000000"/>
        </w:rPr>
        <w:t xml:space="preserve">30.08.2007     </w:t>
        <w:tab/>
        <w:tab/>
        <w:tab/>
        <w:tab/>
        <w:tab/>
        <w:tab/>
        <w:tab/>
        <w:t xml:space="preserve">N 54-а  </w:t>
      </w:r>
    </w:p>
    <w:p>
      <w:pPr>
        <w:pStyle w:val="Heading3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gov.spb.ru/../law?d&amp;nd=8349059&amp;prevDoc=8349059&amp;mark=1SEMHRL000003A000002D000000622T223E3ULPDPS00003C80T708S6" \l "I0" \n _top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я об организации приема,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sz w:val="24"/>
          <w:szCs w:val="24"/>
          <w:u w:val="single"/>
        </w:rPr>
        <w:br/>
      </w:r>
      <w:r>
        <w:rPr>
          <w:rStyle w:val="InternetLink"/>
          <w:color w:val="000000"/>
          <w:sz w:val="24"/>
          <w:szCs w:val="24"/>
        </w:rPr>
        <w:t>перевода и отчисления детей в муниципальном</w:t>
      </w:r>
      <w:r>
        <w:rPr>
          <w:rStyle w:val="InternetLink"/>
          <w:sz w:val="24"/>
          <w:szCs w:val="24"/>
          <w:u w:val="single"/>
        </w:rPr>
        <w:br/>
      </w:r>
      <w:r>
        <w:rPr>
          <w:rStyle w:val="InternetLink"/>
          <w:color w:val="000000"/>
          <w:sz w:val="24"/>
          <w:szCs w:val="24"/>
        </w:rPr>
        <w:t>общеобразовательном учреждении Саянского</w:t>
      </w:r>
      <w:r>
        <w:rPr>
          <w:sz w:val="24"/>
          <w:szCs w:val="24"/>
        </w:rPr>
        <w:t xml:space="preserve"> района Орьевской СОШ</w:t>
      </w:r>
    </w:p>
    <w:p>
      <w:pPr>
        <w:pStyle w:val="Style13"/>
        <w:rPr/>
      </w:pPr>
      <w:r>
        <w:rPr/>
        <w:t xml:space="preserve"> </w:t>
      </w:r>
      <w:r>
        <w:rPr/>
        <w:br/>
        <w:t>     В целях обеспечения прав детей на получение образования, предоставления семье возможности выбора образовательных программ и учреждений в соответствии с Законом Российской Федерации "Об образовании":</w:t>
      </w:r>
    </w:p>
    <w:p>
      <w:pPr>
        <w:pStyle w:val="Style13"/>
        <w:rPr>
          <w:color w:val="000000"/>
        </w:rPr>
      </w:pPr>
      <w:r>
        <w:rPr/>
        <w:t xml:space="preserve">1. Утвердить Положение об организации приема, перевода и отчисления детей в  муниципальном общеобразовательном учреждении Саянского района  Орьевская СОШ </w:t>
      </w:r>
      <w:r>
        <w:fldChar w:fldCharType="begin"/>
      </w:r>
      <w:r>
        <w:rPr>
          <w:rStyle w:val="InternetLink"/>
          <w:color w:val="000000"/>
        </w:rPr>
        <w:instrText xml:space="preserve"> HYPERLINK "http://www.gov.spb.ru/../law?d&amp;nd=8349059&amp;prevDoc=8349059&amp;mark=1SEMHRL000003A000002D000000622T223E3ULPDPS00003C80T708S6" \l "I0" \n _top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приложение N1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tyle13"/>
        <w:rPr/>
      </w:pPr>
      <w:r>
        <w:rPr/>
        <w:t>2.Всему педагогическому коллективу:</w:t>
      </w:r>
    </w:p>
    <w:p>
      <w:pPr>
        <w:pStyle w:val="Style13"/>
        <w:rPr/>
      </w:pPr>
      <w:r>
        <w:rPr/>
        <w:t>2.1. Руководствоваться утвержденным Положением об организации приема, перевода и отчисления детей в  муниципальных общеобразовательных учреждениях Саянского района.</w:t>
        <w:br/>
        <w:br/>
        <w:t>2.2. Довести до сведения жителей поселка информацию об условиях приема учащихся в общеобразовательное учреждение.</w:t>
        <w:br/>
        <w:br/>
        <w:t>3.Контроль за исполнением распоряжения возложить на  зам.по УВП Сегедий Н.Н.</w:t>
      </w:r>
    </w:p>
    <w:p>
      <w:pPr>
        <w:pStyle w:val="Style13"/>
        <w:rPr/>
      </w:pPr>
      <w:r>
        <w:rPr/>
        <w:t>Директор школы:                                          /Н.А.Кормильчик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Приложение N 1</w:t>
        <w:br/>
        <w:t xml:space="preserve">к Приказу </w:t>
      </w:r>
    </w:p>
    <w:p>
      <w:pPr>
        <w:pStyle w:val="Style13"/>
        <w:spacing w:before="0" w:after="0"/>
        <w:jc w:val="right"/>
        <w:rPr/>
      </w:pPr>
      <w:r>
        <w:rPr/>
        <w:t>Орьевской СОШ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от 30.августа 2007г._№_54-а</w:t>
      </w:r>
    </w:p>
    <w:p>
      <w:pPr>
        <w:pStyle w:val="Heading3"/>
        <w:jc w:val="center"/>
        <w:rPr/>
      </w:pPr>
      <w:r>
        <w:rPr>
          <w:color w:val="000000"/>
        </w:rPr>
        <w:br/>
      </w:r>
      <w:r>
        <w:rPr/>
        <w:t>Положение</w:t>
        <w:br/>
        <w:t>об организации приема, перевода и отчисления детей</w:t>
        <w:br/>
        <w:t xml:space="preserve">1. Общие положения </w:t>
      </w:r>
    </w:p>
    <w:p>
      <w:pPr>
        <w:pStyle w:val="Style13"/>
        <w:rPr/>
      </w:pPr>
      <w:r>
        <w:rPr/>
        <w:t>     </w:t>
      </w:r>
      <w:r>
        <w:rPr/>
        <w:br/>
        <w:t>     1.1. Настоящее Положение определяет организацию приема, перевода и отчисления детей в Орьевской СОШ. Разработано на основании положения  приема, перевода и отчисления детей в учреждениях Саянского района Управлением образования от 28 августа 2007 года.</w:t>
      </w:r>
    </w:p>
    <w:p>
      <w:pPr>
        <w:pStyle w:val="Style13"/>
        <w:rPr/>
      </w:pPr>
      <w:r>
        <w:rPr/>
        <w:t xml:space="preserve">1.2. Настоящее Положение разработано с целью обеспечения реализации и соблюдения конституционных прав граждан Российской Федерации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соответствии с Законом Российской Федерации "Об образовании" и Типовым положением об общеобразовательном учреждении, утвержденным постановлением Правительства РФ от </w:t>
      </w:r>
      <w:r>
        <w:rPr>
          <w:color w:val="000000"/>
        </w:rPr>
        <w:t>19.03.2001</w:t>
      </w:r>
      <w:r>
        <w:rPr/>
        <w:t xml:space="preserve">  в редакции постановления Правительства РФ от 23.12.2002 №919.</w:t>
      </w:r>
    </w:p>
    <w:p>
      <w:pPr>
        <w:pStyle w:val="Style13"/>
        <w:rPr/>
      </w:pPr>
      <w:r>
        <w:rPr/>
        <w:t>     </w:t>
      </w:r>
      <w:r>
        <w:rPr/>
        <w:t>1.3. Порядок приема, перевода и отчисления в МОУ Орьевской средней общеобразовательной школе устанавливается его учредителем Районным Управлением образования, отражается в уставе образовательного учреждения либо в отдельном локальном акте и доводится до сведения общественности.</w:t>
        <w:br/>
        <w:t>     </w:t>
        <w:br/>
        <w:t>     1.4. Орьевская СОШ при предварительном согласовании с учредителем утверждает локальные акты - правила, регламентирующие вопросы приема, перевода и отчисления. Локальные акты государственного общеобразовательного учреждения не могут противоречить настоящему Положению.</w:t>
        <w:br/>
        <w:t>     </w:t>
        <w:br/>
        <w:t>     1.5. При утверждении порядка приема, перевода и отчисления в подведомственных государственных муниципальных общеобразовательных учреждениях учредитель должен учесть особенности конкретного общеобразовательного учреждения (контрольные цифры приема, материально-техническую и кадровую обеспеченность, место расположения), обеспечить прием и возможность обучения всех детей, проживающих на подведомственной территории.</w:t>
        <w:br/>
        <w:t>     </w:t>
      </w:r>
    </w:p>
    <w:p>
      <w:pPr>
        <w:pStyle w:val="Style13"/>
        <w:rPr/>
      </w:pPr>
      <w:r>
        <w:rPr/>
        <w:t>     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 xml:space="preserve">2. Прием в МОУ Орьевскую среднюю общеобразовательную школу. </w:t>
      </w:r>
    </w:p>
    <w:p>
      <w:pPr>
        <w:pStyle w:val="Style13"/>
        <w:rPr/>
      </w:pPr>
      <w:r>
        <w:rPr/>
        <w:t>     </w:t>
      </w:r>
      <w:r>
        <w:rPr/>
        <w:br/>
        <w:t>2.1. В МОУ Орьевскую среднюю общеобразовательную школу  Саянского района принимаются граждане Российской Федерации, иностранные граждане и лица без гражданства, проживающие на территории Саянского района, а также соотечественники из государств ближнего зарубежья при наличии регистрации в Саянском районе по месту жительства (пребывания).</w:t>
        <w:br/>
        <w:t>     </w:t>
      </w:r>
      <w:r>
        <w:rPr>
          <w:color w:val="FF0000"/>
        </w:rPr>
        <w:t>     </w:t>
        <w:br/>
      </w:r>
      <w:r>
        <w:rPr/>
        <w:t>     2.2. Детям, проживающим на обслуживаемой территории, не может быть отказано в приеме в государственное общеобразовательное учреждение.</w:t>
        <w:br/>
        <w:t>     </w:t>
        <w:br/>
        <w:t>     2.3. Прием детей проводится по месту их фактического проживания. Наличие прописки (регистрации) в другом районе не должно быть причиной отказа в приеме документов и зачислении в общеобразовательное учреждение.</w:t>
        <w:br/>
        <w:t>     </w:t>
        <w:br/>
        <w:t>     2.4. Прием детей допускается только в общеобразовательные учреждения, имеющие лицензию.</w:t>
        <w:br/>
        <w:t>     </w:t>
        <w:br/>
        <w:t>     2.5. При приеме  Орьевская средняя общеобразовательная  школа обеспечивает соблюдение прав граждан на образование, установленных законодательством Российской Федерации, гласность и открытость.</w:t>
        <w:br/>
        <w:t>     </w:t>
        <w:br/>
        <w:t>     2.6.  Орьевская средняя общеобразовательная школа обязана ознакомить поступающих с уставом, лицензией на право ведения образовательной деятельности, свидетельством о государственной аккредитации, дающим право на выдачу документа государственного образца.</w:t>
        <w:br/>
        <w:t>     МОУ Орьевская средняя общеобразовательная школа  должна  предоставить возможность поступающим ознакомиться с содержанием основных образовательных программ, а также другими документами, регламентирующими организацию образовательного процесса и работу приемной комиссии.</w:t>
        <w:br/>
        <w:t>     </w:t>
        <w:br/>
        <w:t>    2.7. Прием в МОУ Орьевскую среднюю общеобразовательную школу. проводится на основании заявления родителей (законных представителей). К заявлению о зачислении на обучение должны быть приложены следующие документы:</w:t>
        <w:br/>
        <w:t>     - копия свидетельства о рождении с вкладышем, подтверждающим российское гражданство;</w:t>
        <w:br/>
        <w:t>     </w:t>
        <w:br/>
        <w:t>     - медицинская карта;</w:t>
        <w:br/>
        <w:t>     </w:t>
      </w:r>
      <w:r>
        <w:rPr>
          <w:color w:val="FF0000"/>
        </w:rPr>
        <w:br/>
      </w:r>
      <w:r>
        <w:rPr>
          <w:color w:val="000000"/>
        </w:rPr>
        <w:t>      - в отдельных случаях удостоверение беженцев, вынужденных переселенцев, вид на жительство иностранных граждан и лиц без гражданства;</w:t>
        <w:br/>
        <w:t>     </w:t>
        <w:br/>
      </w:r>
      <w:r>
        <w:rPr/>
        <w:t>     - аттестат об основном общем образовании (для поступающих в 10-й класс);</w:t>
        <w:br/>
        <w:t>     </w:t>
        <w:br/>
        <w:t>     - личное дело.</w:t>
        <w:br/>
        <w:t>     </w:t>
        <w:br/>
        <w:t>     Другие документы могут быть представлены поступающим, если он претендует на льготы, установленные законодательством Российской Федерации.</w:t>
        <w:br/>
        <w:t>     </w:t>
        <w:br/>
        <w:t>     2.8. Граждане иностранных государств, прибывающие в Российскую Федерацию беженцы, вынужденные переселенцы принимаются в Орьевскую среднюю общеобразовательную школу</w:t>
        <w:br/>
        <w:t>     </w:t>
        <w:br/>
        <w:t>     - по направлению   управления образованием, в ведении которого находится государственное общеобразовательное учреждение, в соответствии с международными соглашениями в пределах контрольных цифр приема, определяемых лицензией;</w:t>
        <w:br/>
        <w:t>     </w:t>
        <w:br/>
        <w:t>           При приеме беженцев, вынужденных переселенцев следует руководствоваться принципами социальной поддержки лиц, испытывающих затруднения в реализации своих прав на образование, а также их социальным статусом и уровнем доходов семьи и наличием льгот.</w:t>
        <w:br/>
        <w:t>     </w:t>
        <w:br/>
        <w:t xml:space="preserve">      </w:t>
        <w:br/>
        <w:t>     2.9. Прием детей в МОУ Орьевскую среднюю общеобразовательную школу оформляется приказом руководителя образовательного учреждения и доводится до сведения родителей.</w:t>
        <w:br/>
        <w:t>     </w:t>
        <w:br/>
        <w:t>     2.10. Заявления граждан при разногласии по вопросам приема принимаются в течение 3 дней с момента вынесения решения администрацией в Орьевской средней общеобразовательной школы и рассматриваются районными апелляционными комиссиями с участием представителей учредителя.</w:t>
        <w:br/>
        <w:t>     </w:t>
        <w:br/>
        <w:t>     Прием в 1-е классы</w:t>
        <w:br/>
        <w:t>     </w:t>
        <w:br/>
        <w:t>     2.11.  МОУ Орьевская средняя общеобразовательная школа на основе статистических данных о количестве детей в возрасте 6-7 лет,  проживающих на территории Саянского района  п.Орье  формирует 1-й класс района.</w:t>
        <w:br/>
        <w:t>     </w:t>
        <w:br/>
        <w:t xml:space="preserve">    2.12. В первый класс принимаются дети седьмого и восьмого года жизни (не менее 6,5 лет на 1 сентября текущего года).</w:t>
        <w:br/>
        <w:t>     </w:t>
        <w:br/>
        <w:t>     2.13. Прием детей в 1-й класс в МОУ Орьевскую среднюю общеобразовательную школу может осуществляться:</w:t>
        <w:br/>
        <w:t>     </w:t>
        <w:br/>
        <w:t>     а) в заявительном порядке,</w:t>
        <w:br/>
        <w:t xml:space="preserve">           </w:t>
        <w:br/>
        <w:t>     2.14. В 10-е классы принимаются дети :</w:t>
      </w:r>
    </w:p>
    <w:p>
      <w:pPr>
        <w:pStyle w:val="Style13"/>
        <w:ind w:firstLine="708"/>
        <w:rPr/>
      </w:pPr>
      <w:r>
        <w:rPr/>
        <w:t>а)имеющие аттестацию по программам основного общего образования.</w:t>
        <w:br/>
        <w:t>     </w:t>
        <w:br/>
        <w:t>     </w:t>
        <w:tab/>
        <w:t>б) прием осуществляется в заявительном порядке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3. Перевод из в МОУ Орьевской средней общеобразовательной школы.</w:t>
      </w:r>
    </w:p>
    <w:p>
      <w:pPr>
        <w:pStyle w:val="Style13"/>
        <w:rPr/>
      </w:pPr>
      <w:r>
        <w:rPr/>
        <w:t>     </w:t>
      </w:r>
      <w:r>
        <w:rPr/>
        <w:br/>
        <w:t>     3.1. Перевод обучающихся из  МОУ Орьевской средней общеобразовательной школы осуществляется в соответствии с Законом Российской Федерации "Об образовании" и Типовым положением об общеобразовательном учреждении. Порядок перевода закрепляется в уставе и соответствующих локальных актах общеобразовательного учреждения.</w:t>
        <w:br/>
        <w:t>     </w:t>
        <w:br/>
        <w:t>     3.2. Обучающиеся могут быть переведены в другие общеобразовательные учреждения в следующих случаях:</w:t>
        <w:br/>
        <w:t>     </w:t>
        <w:br/>
        <w:t>     3.2.1. В связи с переменой места жительства.</w:t>
        <w:br/>
        <w:t>     </w:t>
        <w:br/>
        <w:t>     3.2.2. В связи с переходом в общеобразовательное учреждение, реализующее другие виды образовательных программ.</w:t>
        <w:br/>
        <w:t>     </w:t>
        <w:br/>
        <w:t>     3.2.3. По решению педагогического совета МОУ Орьевской средней общеобразовательной школы  в связи с неусвоением обучающимися программ.     </w:t>
        <w:br/>
        <w:t>     3.2.4. По рекомендации медико-психолого-педагогических комиссий в связи с состоянием здоровья обучающегося.</w:t>
        <w:br/>
        <w:t>     </w:t>
        <w:br/>
        <w:t>     3.2.5. По решению суда в связи с девиантным (общественно опасным) поведением обучающегося.</w:t>
        <w:br/>
        <w:t>     </w:t>
        <w:br/>
        <w:t>     3.3. Перевод обучающихся из  МОУ Орьевской средней общеобразовательной школы в другое осуществляется исключительно с письменного согласия родителей (законных представителей) несовершеннолетнего ребенка (кроме п.3.2.5).</w:t>
        <w:br/>
        <w:t>     </w:t>
        <w:br/>
        <w:t>     При отсутствии согласия родителей ребенок продолжает обучение в  МОУ Орьевской средней общеобразовательной школе.</w:t>
        <w:br/>
        <w:t>     </w:t>
        <w:br/>
        <w:t>     3.4. Обучающийся может перейти в другое общеобразовательное учреждение в течение всего учебного года при наличии в соответствующем классе вакантных мест согласно установленному для данного учреждения нормативу. При переходе в общеобразовательное учреждение, закрепленное за местом проживания, отказ в приеме по причине отсутствия вакантных мест не допускается.</w:t>
        <w:br/>
        <w:t>     </w:t>
      </w:r>
      <w:r>
        <w:rPr>
          <w:color w:val="FF0000"/>
        </w:rPr>
        <w:br/>
      </w:r>
      <w:r>
        <w:rPr>
          <w:color w:val="000000"/>
        </w:rPr>
        <w:t>     3.7. По рекомендации медико-психолого-педагогических комиссий при согласии родителей обучающемуся, в общеобразовательном учрежденим, может быть предложена программа школы 7 или 8 вида, обеспечивающая его обучение, воспитание, социальную адаптацию и интеграцию в обществе, в сроки, рекомендованные комиссией.</w:t>
        <w:br/>
        <w:t>     </w:t>
        <w:br/>
      </w:r>
      <w:r>
        <w:rPr/>
        <w:t xml:space="preserve">     3.8. Перевод по решению суда в связи с девиантным (общественно опасным) </w:t>
      </w:r>
      <w:r>
        <w:rPr>
          <w:color w:val="000000"/>
        </w:rPr>
        <w:t>поведением</w:t>
      </w:r>
      <w:r>
        <w:rPr/>
        <w:t xml:space="preserve"> производится в установленном законом порядке на основании решения суда.</w:t>
        <w:br/>
        <w:t>     </w:t>
        <w:br/>
        <w:t>     3.9. При переводе обучающемуся и (или) его родителям (законным представителям) выдаются документы, которые они обязаны представить в образовательное учреждение:</w:t>
        <w:br/>
        <w:t>     - личное дело;</w:t>
        <w:br/>
        <w:t>     - табель успеваемости (или аттестат об основном /общем/ образовании);</w:t>
        <w:br/>
        <w:t>     - медицинская карта.</w:t>
        <w:br/>
        <w:t>     </w:t>
        <w:br/>
        <w:t>     3.10. МОУ Орьевская средняя общеобразовательная школа, если выбыл обучающийся, в течение 7 дней обязана информировать о переводе в управление образованием.</w:t>
        <w:br/>
        <w:t>     </w:t>
        <w:br/>
        <w:t>     3.11. . МОУ Орьевская средняя общеобразовательная школа, о принятии обучающегося по переводу, обязана оформить его зачисление приказом руководителя и в течение 7 дней направить справку о зачислении в общеобразовательное учреждение, из которого выбыл обучающийся.</w:t>
        <w:br/>
        <w:t>     </w:t>
        <w:br/>
        <w:t>     </w:t>
      </w:r>
    </w:p>
    <w:p>
      <w:pPr>
        <w:pStyle w:val="Heading3"/>
        <w:rPr/>
      </w:pPr>
      <w:r>
        <w:rPr/>
        <w:t xml:space="preserve">4. Отчисление из общеобразовательного учреждения </w:t>
      </w:r>
    </w:p>
    <w:p>
      <w:pPr>
        <w:pStyle w:val="Heading3"/>
        <w:spacing w:before="280" w:after="280"/>
        <w:rPr/>
      </w:pPr>
      <w:r>
        <w:rPr>
          <w:b w:val="false"/>
          <w:bCs w:val="false"/>
          <w:sz w:val="24"/>
          <w:szCs w:val="24"/>
        </w:rPr>
        <w:t xml:space="preserve">4.1. Обучающиеся могут быть отчислены из </w:t>
      </w:r>
      <w:r>
        <w:rPr/>
        <w:t xml:space="preserve"> </w:t>
      </w:r>
      <w:r>
        <w:rPr>
          <w:b w:val="false"/>
          <w:sz w:val="22"/>
          <w:szCs w:val="22"/>
        </w:rPr>
        <w:t xml:space="preserve">МОУ Орьевской средней </w:t>
      </w:r>
      <w:r>
        <w:rPr>
          <w:b w:val="false"/>
          <w:sz w:val="24"/>
          <w:szCs w:val="24"/>
        </w:rPr>
        <w:t>общеобразовательной школы</w:t>
      </w:r>
      <w:r>
        <w:rPr>
          <w:b w:val="false"/>
          <w:bCs w:val="false"/>
          <w:sz w:val="24"/>
          <w:szCs w:val="24"/>
        </w:rPr>
        <w:t xml:space="preserve"> в следующих случаях:</w:t>
        <w:br/>
        <w:t>     </w:t>
        <w:br/>
        <w:t>     - по согласию родителей (законных представителей) и  управления образованием при достижении пятнадцатилетнего возраста до получения ими основного общего образования;</w:t>
        <w:br/>
        <w:t>     </w:t>
        <w:br/>
        <w:t>     - по решению органа управления общеобразовательного учреждения за совершение противоправных действий, грубые и неоднократные нарушения  устава при достижении возраста пятнадцати лет (с согласия КДН и ЗП).</w:t>
        <w:br/>
        <w:t>     </w:t>
        <w:br/>
        <w:t>     4.2. Вопрос об отчислении обсуждается на заседании педагогического совета или совета общеобразовательного учреждения и оформляется приказом руководителя.</w:t>
        <w:br/>
        <w:t>     </w:t>
        <w:br/>
        <w:t>     4.3. При отчислении родителям (законным представителям) выдаются следующие документы:</w:t>
        <w:br/>
        <w:t>      личное дело;</w:t>
        <w:br/>
        <w:t>     - табель успеваемости (или аттестат);</w:t>
        <w:br/>
        <w:t>     - медицинская карта;</w:t>
        <w:br/>
        <w:t>     - копия приказа об отчислении.</w:t>
        <w:br/>
        <w:t xml:space="preserve">     4.4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У Орьевская средняя общеобразовательная школа</w:t>
      </w:r>
      <w:r>
        <w:rPr>
          <w:b w:val="false"/>
          <w:bCs w:val="false"/>
          <w:sz w:val="24"/>
          <w:szCs w:val="24"/>
        </w:rPr>
        <w:t xml:space="preserve"> если выбыл обучающийся, в течение 7 дней обязана информировать управление образованием об отчислении и о принятых мерах по трудоустройству или продолжению обучения в другом общеобразовательном учреждении.</w:t>
        <w:br/>
        <w:t>     4.5. Решение об исключении детей-сирот и детей, оставшихся без попечения родителей, принимается с согласия органов опеки и попечительства.</w:t>
        <w:br/>
        <w:t>     </w:t>
        <w:br/>
        <w:t>     4.6. Порядок отчисления закрепляется в уставе и в соответствующих локальных актах общеобразовательного учреждения.</w:t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53:00Z</dcterms:created>
  <dc:creator>comp17</dc:creator>
  <dc:description/>
  <cp:keywords/>
  <dc:language>en-US</dc:language>
  <cp:lastModifiedBy>Uzer</cp:lastModifiedBy>
  <cp:lastPrinted>2007-09-21T13:01:00Z</cp:lastPrinted>
  <dcterms:modified xsi:type="dcterms:W3CDTF">2007-09-30T10:34:00Z</dcterms:modified>
  <cp:revision>15</cp:revision>
  <dc:subject/>
  <dc:title/>
</cp:coreProperties>
</file>