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5pt;width:440.15pt;height:64.45pt;mso-wrap-style:none;v-text-anchor:middle;mso-position-vertical:top" type="_x0000_t136">
            <v:path textpathok="t"/>
            <v:textpath on="t" fitshape="t" string="Структура &#10;школьного самоуправлени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Председатель </w:t>
      </w:r>
      <w:r>
        <w:rPr>
          <w:b/>
          <w:i/>
          <w:color w:val="000000"/>
          <w:sz w:val="36"/>
          <w:szCs w:val="36"/>
          <w:u w:val="single"/>
        </w:rPr>
        <w:t>имеет право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работу каждого сектора;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просить отчет о работе в любой форме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язан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етко организовать работу всех секторов школьного Совета;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имать участие в обсуждении вопроса, касающихся деятельности    Совет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педсоветах по приглашению администрации школ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екретарь имеет право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верять выполнение решений Совета в секторах и класс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язан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аккуратно и грамотно протоколы заседаний Совета, а также выступать с сообщениями о выполнении реш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Учебный секто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 взаимопомощи отстающим уч-с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участие в интеллектуальных играх школы, район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общешкольных, классных мероприятиях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тематических предметных недель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другими секторами пропагандировать З.О.Ж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уска классных стенгазет «Наша классная жизнь»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пуске общешкольной газе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Культ. массовый секто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 выявлению,   развитию   творческих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ртистических   способностей  каждого   ученика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  вовлечению ребят в  работу  школы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приобщать  к  активному   участию  в  смотрах,   вечерах отдыха,  КВНах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оказывать  помощь  классным  руководителям,  членам  игрового корпуса,  шефам  начальных  классов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местно  со спортивным   сектором организовывать и проводить спортивно - досуговые  мероприятия, пропагандировать   З.О.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ть  связь  с коллективами других школ, сельским Д.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Сектор «Дисциплина и порядок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школьного дежурств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 в формировании трудовых отрядов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учащихся школы в субботниках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хранностью школьной мебели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портивный секто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нтереса учащихся к физичес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пражнениям и спорт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ребят в спортивно-массовую  работу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 активное участие  в спортивных соревнованиях  района,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«спортивный  уголок» пропагандировать  З.О.Ж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тур поход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учителю физкультуры, игровому корпусу в проведении мероприят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сс-Цент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ать через стен. печать работу школьного Совета, секторов, школьные мероприят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реди учеников способных к «поэтической строке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.О.Ж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Редколлеги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о с учебными секторами выпускать общешкольную газету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общешкольных,  районных выпусках школьных газет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еников школы проводить конкурсы рисунков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через рисунок З.О.Ж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овой секто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казывать помощь учителям начальных  классов в организации мероприятий, проведении дежурства, игр на переменах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о спортивным сектором привлекать уч-ся школы к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м, спортивным,  досуговым мероприят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ктив библиотек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рганизация выставок, проведение бесед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зор книг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и привлекать учащихся в проведении общешкольных, районных  мероприятий, предметных недель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анитарным состоянием книжного фонда библиотек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читаемость среди учащихся школы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аглядную агитацию пропагандировать З.О.Ж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6:00Z</dcterms:created>
  <dc:creator>user</dc:creator>
  <dc:description/>
  <cp:keywords/>
  <dc:language>en-US</dc:language>
  <cp:lastModifiedBy>user</cp:lastModifiedBy>
  <dcterms:modified xsi:type="dcterms:W3CDTF">2010-01-11T04:16:00Z</dcterms:modified>
  <cp:revision>2</cp:revision>
  <dc:subject/>
  <dc:title/>
</cp:coreProperties>
</file>