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Классный час        </w:t>
      </w:r>
      <w:r>
        <w:rPr>
          <w:b/>
          <w:sz w:val="32"/>
          <w:szCs w:val="32"/>
        </w:rPr>
        <w:t xml:space="preserve">"Учиться — всегда пригодится"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ловек должен учиться, потому, что он человек.</w:t>
      </w:r>
    </w:p>
    <w:p>
      <w:pPr>
        <w:pStyle w:val="Normal"/>
        <w:jc w:val="right"/>
        <w:rPr/>
      </w:pPr>
      <w:r>
        <w:rPr/>
        <w:t>В.А.Сухомлинский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у пятиклассников осознанного отношения к учеб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ие уважения к себе, уверенности, что знания всегд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годятся в жизни, способствовать развитию мышления и      </w:t>
      </w:r>
    </w:p>
    <w:p>
      <w:pPr>
        <w:pStyle w:val="Normal"/>
        <w:rPr/>
      </w:pPr>
      <w:r>
        <w:rPr/>
        <w:t xml:space="preserve">              </w:t>
      </w:r>
      <w:r>
        <w:rPr/>
        <w:t>творческой активности уча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Ученики сидят полукругом, им хорошо видно друг друга. Звучит легкая инструментальная му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л рук. </w:t>
      </w:r>
      <w:r>
        <w:rPr/>
        <w:t xml:space="preserve">Здравствуйте, мои маленькие друзья! Как вы думаете, что станет предметом нашего разговора сегодн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смотрят на доску, там “расположились” пословицы: </w:t>
      </w:r>
    </w:p>
    <w:p>
      <w:pPr>
        <w:pStyle w:val="Normal"/>
        <w:rPr/>
      </w:pPr>
      <w:r>
        <w:rPr/>
        <w:t>Ученье и труд рядом живут.</w:t>
      </w:r>
    </w:p>
    <w:p>
      <w:pPr>
        <w:pStyle w:val="Normal"/>
        <w:rPr/>
      </w:pPr>
      <w:r>
        <w:rPr/>
        <w:t>Знание и мудрость украшают человека.</w:t>
      </w:r>
    </w:p>
    <w:p>
      <w:pPr>
        <w:pStyle w:val="Normal"/>
        <w:rPr/>
      </w:pPr>
      <w:r>
        <w:rPr/>
        <w:t>Ученье свет, неученее – тьма.</w:t>
      </w:r>
    </w:p>
    <w:p>
      <w:pPr>
        <w:pStyle w:val="Normal"/>
        <w:rPr/>
      </w:pPr>
      <w:r>
        <w:rPr/>
        <w:t>Не стыдно не знать – стыдно не учиться.</w:t>
      </w:r>
    </w:p>
    <w:p>
      <w:pPr>
        <w:pStyle w:val="Normal"/>
        <w:rPr/>
      </w:pPr>
      <w:r>
        <w:rPr/>
        <w:t>Ученья корень горек, да плод сладок.</w:t>
      </w:r>
    </w:p>
    <w:p>
      <w:pPr>
        <w:pStyle w:val="Normal"/>
        <w:rPr/>
      </w:pPr>
      <w:r>
        <w:rPr/>
        <w:t>Ученье лучше богатства.</w:t>
      </w:r>
    </w:p>
    <w:p>
      <w:pPr>
        <w:pStyle w:val="Normal"/>
        <w:rPr/>
      </w:pPr>
      <w:r>
        <w:rPr/>
        <w:t>Рукой победишь одного, головой – тыся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 xml:space="preserve">Да, вы правы, мы будем говорить об учебе, а чтобы беседа состоялась, нам нужно сформулировать тему классного часа. Кто готов ответи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ребят говорит: “Учиться – всегда пригодится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>Хорошо. Итак, тема нашего разговора: “Учиться – всегда пригодится”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 xml:space="preserve">Ребята, а теперь мне бы хотелось послушать вас, выскажите свое мнение, ответьте мне на один                      </w:t>
      </w:r>
      <w:r>
        <w:rPr>
          <w:b/>
        </w:rPr>
        <w:t>вопрос:</w:t>
      </w:r>
      <w:r>
        <w:rPr/>
        <w:t xml:space="preserve"> “Для чего человек учится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чтобы быть грамотным, чтобы быть богатым, мама заставляет, чтобы получить престижную профессию, чтобы радовать родителей и др.). </w:t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 xml:space="preserve"> Молодцы, ребята, главное, что вы не лукавите и не хитрите, а сейчас я попрошу вас ответить на несколько вопросов анке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АНКЕТ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гда ли ты с желанием ходишь в школу?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егко ли тебе учиться в 5 классе?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учебные предметы даются тебе легко?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учебные предметы даются тебе с трудом?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ты тратишь на выполнение домашнего задания?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е задания выполняешь самостоятельно или прибегаешь к помощи родителей, друзей?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м ты видишь себя в будущем?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тебе для того, чтобы в будущем стать тем, кем хочешь?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воя заветная мечта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желай себе сам.</w:t>
      </w:r>
    </w:p>
    <w:p>
      <w:pPr>
        <w:pStyle w:val="Normal"/>
        <w:ind w:left="3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 xml:space="preserve"> Итак, вы ответили на все вопросы анкеты, большое вам спасибо. А теперь я хочу тоже ответить на вопрос: “Для чего человек учится?” Послушайте меня внима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Человек учится, прежде всего, потому, что его мучит любознательность, нстинктивная тяга к знанию. Это – внутренние побудительные причины. От природы они есть у всех, но в иных людях они развиваются, в других – заглушаются обстоятельствами. Человек может учиться и потому, что его принуждает к учению житейское здравомыслие: не выучившись, он не сможет занять в жизни то положение, которое хотел бы за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Все это создает внешние побудительные причины. Они также сильны, как и внутренние. Когда внешние побуждения развивают природную любознательность, эти два двигателя творят чудеса, делают человека невероятно способным.</w:t>
      </w:r>
    </w:p>
    <w:p>
      <w:pPr>
        <w:pStyle w:val="Normal"/>
        <w:rPr/>
      </w:pPr>
      <w:r>
        <w:rPr/>
        <w:t>Чтобы подтвердить эту мысль, вспомним историю Петра Великого. Ни в ком практическая потребность в знаниях и природная любознательность не проявились с такой бурной силой, как в Петре.</w:t>
      </w:r>
    </w:p>
    <w:p>
      <w:pPr>
        <w:pStyle w:val="Normal"/>
        <w:rPr/>
      </w:pPr>
      <w:r>
        <w:rPr/>
        <w:t xml:space="preserve">    </w:t>
      </w:r>
      <w:r>
        <w:rPr/>
        <w:t>Петр на верфях работает плотником, сидит, согнувшись в тесной каморке над залом английского парламента – слушает речи ораторов; спускается в шахты… Он учится каждый день своей жизни, но учится для того, чтобы приобретенные знания тут же претворить в указ, распоряжение, в дело. Он не стеснялся мелочей, так как он не стеснялся учиться, не стыдился учиться. Учиться – значит покорить в себе гордыню, признаться в невежестве. Этот необузданный, своенравный человек, царь, император, владелец огромных территорий и хозяин миллионов людей, не останавливался ни перед чем и никого не боявшийся, этот человек лишь в одном не знал гордости – в учении, лишь перед одним послушно склонял голову – перед зна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>Да ребята, о плодах Петра I можно говорить долго, но время нашей встречи подходит к концу. Я думаю, что каждому из нас есть над, чем задуматься и тем, кто не совсем добросовестно относится к учебе, призадуматься над своим будущ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завершение нашего разговора, я раздам вам карточки с удивительными рожицами (рисунок 1). Ваша задача: определить, какая из них отражает ваше отношение к учебе  </w:t>
      </w:r>
      <w:r>
        <w:rPr>
          <w:sz w:val="24"/>
          <w:szCs w:val="24"/>
        </w:rPr>
        <w:t>(индивидуально каждый рисует свою рожиц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>Эти карточки я сохраню до 11 класса, мы будем на них отмечать, как изменяется ваше отношение к учению с каждым го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теперь обратите внимание на доску, прочитайте еще раз пословицы, выберите для себя одну и раскройте смысл изре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читают выбранные пословицы, толкуют их содерж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л рук. </w:t>
      </w:r>
      <w:r>
        <w:rPr/>
        <w:t>Вот и подошла к концу наша беседа о пользе учения, знаний. Мы обсудили многие вопросы, теперь дело за вами.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Пятьдесят сценариев классных часов. М., 2000</w:t>
      </w:r>
    </w:p>
    <w:p>
      <w:pPr>
        <w:pStyle w:val="Normal"/>
        <w:rPr/>
      </w:pPr>
      <w:r>
        <w:rPr/>
        <w:t>Соловейчик С. Час ученичества. М.: Детская литература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56:00Z</dcterms:created>
  <dc:creator>user</dc:creator>
  <dc:description/>
  <dc:language>en-US</dc:language>
  <cp:lastModifiedBy>ORYE</cp:lastModifiedBy>
  <dcterms:modified xsi:type="dcterms:W3CDTF">2009-02-04T14:17:00Z</dcterms:modified>
  <cp:revision>4</cp:revision>
  <dc:subject/>
  <dc:title/>
</cp:coreProperties>
</file>