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мотрено                                      Согласовано                                         У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    на заседании ПС                                 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р. № 3 от 08.11.2008)                    (пр. № 2 от 09.11.2008)                      Н.А.Кормиль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МС                             Председатель ПС                                            01.09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   Спинова Л.С.              _______Сегедий Н.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24"/>
          <w:w w:val="121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000000"/>
          <w:spacing w:val="24"/>
          <w:w w:val="121"/>
          <w:sz w:val="32"/>
          <w:szCs w:val="32"/>
          <w:u w:val="single"/>
        </w:rPr>
        <w:t xml:space="preserve">о заполнении, ведении и проверк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pacing w:val="24"/>
          <w:w w:val="121"/>
          <w:sz w:val="32"/>
          <w:szCs w:val="32"/>
          <w:u w:val="single"/>
        </w:rPr>
        <w:t>дневников учащихс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aps/>
          <w:color w:val="000000"/>
          <w:spacing w:val="24"/>
          <w:w w:val="121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aps/>
          <w:color w:val="000000"/>
          <w:spacing w:val="24"/>
          <w:w w:val="121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32" w:hanging="43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щее положение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вник является документом, </w:t>
      </w:r>
      <w:r>
        <w:rPr>
          <w:rFonts w:cs="Times New Roman" w:ascii="Times New Roman" w:hAnsi="Times New Roman"/>
          <w:sz w:val="28"/>
          <w:szCs w:val="28"/>
          <w:lang w:val="en-US"/>
        </w:rPr>
        <w:t>который позволяет осуществлять ежедневную связь между школой и родителями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дневника обязательно для  каждого учащегося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ик рассчитан на учебный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писи в дневнике школьника  должны вестись на русском языке четко, аккуратно шариковой ручкой с синим стержн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сключительных случаях допускается делать исправ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ток учителей и классного руководителя используются свободные графы или специально выделенные графы и страницы дневник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ие оценок за общественно полезный труд, производительный труд в течение недели, а также записи о выполненной учеником работ в период трудовой практики производят лица, ответствен</w:t>
        <w:softHyphen/>
        <w:t xml:space="preserve">ные за организацию этих работ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невник записываются  даты проведения совместных мероприятий с родителями, план работы на время канику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язанности УЧАЩЕГОСЯ</w:t>
      </w:r>
    </w:p>
    <w:p>
      <w:pPr>
        <w:pStyle w:val="Normal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обязательное и аккуратное ведение дневника несет сам ученик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 аккуратно ведет записи в дневнике. Посторонние записи и рисунки недопустим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йся предъявляет дневник по требованию учителей-предметников и классного руковод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 заполняет лицевую сторону обложки, записывает название предметов, фамилии, имена, отчества преподавателей, расписание уроков, факультативных занятий и по необходимости внеклассных и внешкольных мероприятий, название месяца и числ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участии учащихся в кружках, факультативных занятиях других дополнительных занятиях заполняются учеником в специальных графах – раздел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 в дневнике в обязательном порядке ежедневно записывает домашние задания и задания для самостоятельной работы в графы того дня, на который они задан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школьных каникул ученик оформляет план внеклассных и внешкольных мероприятий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язанности учителЯ-предметник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, оценивая ответ учащегося, фиксирует оценку в дневнике учащегося и заверяет своей подписью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исьменным работам оценки проставляются в графы того дня, когда проводилась письменная рабо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контролируется запись домашнего задания в дневнике учащегос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язанности КЛАССНОГО РУКОВОДИТЕЛЯ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й руководитель </w:t>
      </w:r>
      <w:r>
        <w:rPr>
          <w:color w:val="000000"/>
          <w:sz w:val="28"/>
          <w:szCs w:val="28"/>
        </w:rPr>
        <w:t xml:space="preserve">систематически </w:t>
      </w:r>
      <w:r>
        <w:rPr>
          <w:sz w:val="28"/>
          <w:szCs w:val="28"/>
        </w:rPr>
        <w:t xml:space="preserve">еженедельно </w:t>
      </w:r>
      <w:r>
        <w:rPr>
          <w:color w:val="000000"/>
          <w:sz w:val="28"/>
          <w:szCs w:val="28"/>
        </w:rPr>
        <w:t>осуществляет  контроль за правильностью ведения дневника:</w:t>
      </w:r>
      <w:r>
        <w:rPr>
          <w:sz w:val="28"/>
          <w:szCs w:val="28"/>
        </w:rPr>
        <w:t xml:space="preserve"> следит за выполнением требований, предъявляемых к ведению дневника, за наличием в дневнике всех оценок, полученных учащимися в течение недели, отмечает количество опозданий и пропущенных уроков за неделю, выносит </w:t>
      </w:r>
      <w:r>
        <w:rPr>
          <w:color w:val="000000"/>
          <w:sz w:val="28"/>
          <w:szCs w:val="28"/>
        </w:rPr>
        <w:t>замечания по ведению дневника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дневника классный руководитель выставляет итоговые сведения об успеваемости, посещаемости учащегося и заверяет их своей подписью в специально отведенных графах. 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й руководитель представляет ученику сведения, необходимые для заполнения основных разделов дневника: расписание занятий, фамилия, имена и отчества учителей, ведущих предметы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выставляет текущие, четвертные/полугодовые, годовые, экзаменационные и итоговые отметк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ые оценки за каждую четверть и каждое учебное полугодие выставляются классным руководителем на классном часе в конце четверти (полугодия), классный руководитель расписывается за проставленные оценки; после ознакомления с отметками проверяет наличие подписи родителей учащегося в соответствующей графе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язанности РОДИТЕЛЕЙ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контролируют ведение дневника учащегос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Родители еженедельно, а также в конце учебной четверти, полугодия и года просматривают и подписывают дневник учащегося. 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ознакомления с </w:t>
      </w:r>
      <w:r>
        <w:rPr>
          <w:sz w:val="28"/>
          <w:szCs w:val="28"/>
        </w:rPr>
        <w:t xml:space="preserve">текущими, четвертными/полугодовыми, годовыми, экзаменационными и итоговыми </w:t>
      </w:r>
      <w:r>
        <w:rPr>
          <w:color w:val="000000"/>
          <w:sz w:val="28"/>
          <w:szCs w:val="28"/>
        </w:rPr>
        <w:t>отметками родители учащегося расписываются в соответствующей графе в конце дневника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язанности АДМИНИСТРАЦ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школы осуществляет систематический контроль за состоянием ведения дневников учащихся 2 - 11 классов в соответствии с данными требовани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7:00Z</dcterms:created>
  <dc:creator>Пользователь</dc:creator>
  <dc:description/>
  <cp:keywords/>
  <dc:language>en-US</dc:language>
  <cp:lastModifiedBy>user</cp:lastModifiedBy>
  <cp:lastPrinted>2008-12-01T13:09:00Z</cp:lastPrinted>
  <dcterms:modified xsi:type="dcterms:W3CDTF">2010-09-04T14:08:00Z</dcterms:modified>
  <cp:revision>7</cp:revision>
  <dc:subject/>
  <dc:title>       Рассмотрено                                      Согласовано                                         УТВЕРЖДАЮ</dc:title>
</cp:coreProperties>
</file>