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ые мероприятия, прошедшие в сентябре 2010 года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уч.-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опять вступила осень на пор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работа, помощь одиноким и престарелы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11 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На лучшее знание государственной символики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4-11 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 (кро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92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А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1:00Z</dcterms:created>
  <dc:creator>user</dc:creator>
  <dc:description/>
  <cp:keywords/>
  <dc:language>en-US</dc:language>
  <cp:lastModifiedBy>user</cp:lastModifiedBy>
  <dcterms:modified xsi:type="dcterms:W3CDTF">2010-10-15T07:11:00Z</dcterms:modified>
  <cp:revision>2</cp:revision>
  <dc:subject/>
  <dc:title/>
</cp:coreProperties>
</file>