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В нашей школе были проведены занятия с учащимися по темам «Школа личной и коллективной безопасности» и «Экстремизм и молодежь» в рамках предмета «Основы безопасности жизнедеятельности». Помощь при  проведении данных уроков оказали сотрудники поста пожарной охраны № 333 поселка Ор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3:00Z</dcterms:created>
  <dc:creator>user</dc:creator>
  <dc:description/>
  <cp:keywords/>
  <dc:language>en-US</dc:language>
  <cp:lastModifiedBy>user</cp:lastModifiedBy>
  <dcterms:modified xsi:type="dcterms:W3CDTF">2010-10-15T07:05:00Z</dcterms:modified>
  <cp:revision>2</cp:revision>
  <dc:subject/>
  <dc:title/>
</cp:coreProperties>
</file>