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проведение практических занятий по основам военной службы, предусмотренных рекомендациями Министерства образования Российской Федерации (письмо от 14.07.1998 № 113/42)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учение  устройства противогаза ГП-5, ПД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исправности ГП-5 и П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ГП-5 и  П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надеванию ГП-5 и ПД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ыжные гонки со стрельбой из пневматической винто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ревнования по стрельбе  из пневматического писто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Бросок гранаты в цель из ок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Бросок гранаты на д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тр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Гирево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Гимнастические упражнения на перекла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Бег с препятствиям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рганизация пятидневных  учебных сборов  с обучающимися 10    классов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рганизация занятий с привлечением  КГБУ ППО-333 ( пожар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6:00Z</dcterms:created>
  <dc:creator>user</dc:creator>
  <dc:description/>
  <cp:keywords/>
  <dc:language>en-US</dc:language>
  <cp:lastModifiedBy>user</cp:lastModifiedBy>
  <dcterms:modified xsi:type="dcterms:W3CDTF">2010-10-15T07:06:00Z</dcterms:modified>
  <cp:revision>2</cp:revision>
  <dc:subject/>
  <dc:title/>
</cp:coreProperties>
</file>